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32"/>
        </w:rPr>
        <w:t>SUBSTITUTIVO AO PROJETO DE LEI COMPLEMENTAR 009/20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EMENDA Nº   29  /2013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>Altera o Anexo V mencionado no artigo 153, conforme segue:</w:t>
      </w:r>
    </w:p>
    <w:p>
      <w:pPr>
        <w:pStyle w:val="Title"/>
        <w:bidi w:val="0"/>
        <w:ind w:left="0" w:right="0" w:hanging="0"/>
        <w:rPr/>
      </w:pPr>
      <w:r>
        <w:rPr>
          <w:rFonts w:cs="Arial" w:ascii="Calibri" w:hAnsi="Calibri"/>
          <w:szCs w:val="24"/>
        </w:rPr>
        <w:t>ANEXO V</w:t>
      </w:r>
    </w:p>
    <w:p>
      <w:pPr>
        <w:pStyle w:val="Title"/>
        <w:bidi w:val="0"/>
        <w:ind w:left="0" w:righ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itle"/>
        <w:bidi w:val="0"/>
        <w:ind w:left="0" w:right="0" w:hanging="0"/>
        <w:rPr/>
      </w:pPr>
      <w:r>
        <w:rPr>
          <w:rFonts w:cs="Arial" w:ascii="Calibri" w:hAnsi="Calibri"/>
          <w:szCs w:val="24"/>
        </w:rPr>
        <w:t>Áreas de Incidência do Instrumento Direito de Preempç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i/>
          <w:sz w:val="24"/>
          <w:szCs w:val="24"/>
        </w:rPr>
        <w:t>Categoria 1 – Espaços Livres Públicos de Lazer e Recreaçã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1 </w:t>
      </w:r>
      <w:r>
        <w:rPr>
          <w:rFonts w:cs="Arial"/>
          <w:sz w:val="24"/>
          <w:szCs w:val="24"/>
        </w:rPr>
        <w:t>- Longitudinalmente, de cada lado a 100 metros do talvegue, ao longo dos cursos d’agua do Ribeirão das Cruzes e seus afluentes Serralhal e Tanquinho, desde as nascentes até a represa de captação do DAA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2 </w:t>
      </w:r>
      <w:r>
        <w:rPr>
          <w:rFonts w:cs="Arial"/>
          <w:sz w:val="24"/>
          <w:szCs w:val="24"/>
        </w:rPr>
        <w:t>- Longitudinalmente, de cada lado a 100 metros do talvegue, ao longo do curso d’agua do Ribeirão das Cupim, desde a nascente até sua foz no Ribeirão das Cruz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3 -</w:t>
      </w:r>
      <w:r>
        <w:rPr>
          <w:rFonts w:cs="Arial"/>
          <w:sz w:val="24"/>
          <w:szCs w:val="24"/>
        </w:rPr>
        <w:t xml:space="preserve"> Área total do Horto Florestal de propriedade do Governo do Estado de São Paulo, à Rua Vereador Mario Anania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4 </w:t>
      </w:r>
      <w:r>
        <w:rPr>
          <w:rFonts w:cs="Arial"/>
          <w:sz w:val="24"/>
          <w:szCs w:val="24"/>
        </w:rPr>
        <w:t xml:space="preserve">- Área paralela ao prolongamento da Av. Maria Brambilla Passos, contornada pela Avenida São João, Rua Reinaldo C. Lacerda e Av. Mal. Osvaldo C. de Faria, Jardim Pinheiro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5 -</w:t>
      </w:r>
      <w:r>
        <w:rPr>
          <w:rFonts w:cs="Arial"/>
          <w:sz w:val="24"/>
          <w:szCs w:val="24"/>
        </w:rPr>
        <w:t xml:space="preserve"> Lote, inscrição cadastral 031-040-001, confrontando ao sul com sistema de lazer do Parque Tropical, numa extensão de 403,62 m e compondo o quadrilátero, a leste, numa extensão de 258,57 m paralela ao córrego Águas do Paiol, ao norte com a propriedade de inscrição cadastral 031-041-001, numa extensão de 491,62m e a oeste, por 199,38m em divisa com a mesma propriedad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6 </w:t>
      </w:r>
      <w:r>
        <w:rPr>
          <w:rFonts w:cs="Arial"/>
          <w:sz w:val="24"/>
          <w:szCs w:val="24"/>
        </w:rPr>
        <w:t>- Parte do lote inscrição cadastral 031-041-001, confrontando ao sul com o Parque Tropical numa extensão de 241,64 m e propriedade de inscrição cadastral 031-040-001, a leste com o córrego Águas do Paiol e estrada municipal, ao norte em divisa com o imóvel de inscrição cadastral 031-018-001 por 650,0 m e a oeste, por 420,0 m em prolongamento da Rua Dr. Arani Mura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7</w:t>
      </w:r>
      <w:r>
        <w:rPr>
          <w:rFonts w:cs="Arial"/>
          <w:sz w:val="24"/>
          <w:szCs w:val="24"/>
        </w:rPr>
        <w:t xml:space="preserve"> – A área 7 inicia-se no cruzamento da Avenida Moacyr Berwerte com a Rua Joseph Sabeh Harb, seguindo sobre esta até o cruzamento com a Avenida Orlando Jayme Donato, vira a esquerda e segue até o cruzamento com a Rua José Pedro Oliveira, vira a esquerda e segue até o final desta rua, vira a direita e segue o limite do Jardim dos Industriários até encontrar a Rua Pedro José Larocca, vira a esquerda até o cruzamento com a Avenida Moacyr Berwerte e daí segue até o ponto de início da presente descri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i/>
          <w:sz w:val="24"/>
          <w:szCs w:val="24"/>
        </w:rPr>
        <w:t>Categoria 2 – Áreas Especiais de Interesse Histórico Cultur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1 -</w:t>
      </w:r>
      <w:r>
        <w:rPr>
          <w:rFonts w:cs="Arial"/>
          <w:sz w:val="24"/>
          <w:szCs w:val="24"/>
        </w:rPr>
        <w:t xml:space="preserve"> Terreno utilizado para estacionamento de veículos, localizado à Av. São Paulo, ao lado da praça da Matriz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2 </w:t>
      </w:r>
      <w:r>
        <w:rPr>
          <w:rFonts w:cs="Arial"/>
          <w:sz w:val="24"/>
          <w:szCs w:val="24"/>
        </w:rPr>
        <w:t>- Vazio de miolo de quadra composta pelas vias São Bento, Duque de Caxias, Padre Duarte e Espanh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3 - </w:t>
      </w:r>
      <w:r>
        <w:rPr>
          <w:rFonts w:cs="Arial"/>
          <w:sz w:val="24"/>
          <w:szCs w:val="24"/>
        </w:rPr>
        <w:t>Vazio de miolo de quadra composta pelas Vias Nove de Julho, Duque de Caxias, São Bento e Espanh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4 </w:t>
      </w:r>
      <w:r>
        <w:rPr>
          <w:rFonts w:cs="Arial"/>
          <w:sz w:val="24"/>
          <w:szCs w:val="24"/>
        </w:rPr>
        <w:t>- Imóvel de Estação Ferroviária, seu largo e Gare, localizada à Av. Antonio Prad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5 </w:t>
      </w:r>
      <w:r>
        <w:rPr>
          <w:rFonts w:cs="Arial"/>
          <w:sz w:val="24"/>
          <w:szCs w:val="24"/>
        </w:rPr>
        <w:t>- Imóvel-Sede da Fazenda Três Irmãs, localizada à Av. Napoleão Selmi-De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i/>
          <w:sz w:val="24"/>
          <w:szCs w:val="24"/>
        </w:rPr>
        <w:t>Categoria 3-  Infraestrutura e Equipamentos Sociai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1</w:t>
      </w:r>
      <w:r>
        <w:rPr>
          <w:rFonts w:cs="Arial"/>
          <w:sz w:val="24"/>
          <w:szCs w:val="24"/>
        </w:rPr>
        <w:t>-Quadra composta pelas vias Octaviano de Arruda Campos, dos Bombeiros, Uadi Haddad e  José dos Santos, no Jardim das Estaçõ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2</w:t>
      </w:r>
      <w:r>
        <w:rPr>
          <w:rFonts w:cs="Arial"/>
          <w:sz w:val="24"/>
          <w:szCs w:val="24"/>
        </w:rPr>
        <w:t>- Quadra composta pelas vias Antonio Tavares Pereira Lima, dos Bombeiros, Uadi Haddad. E José dos Santos, no Jardim das Estaçõ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3</w:t>
      </w:r>
      <w:r>
        <w:rPr>
          <w:rFonts w:cs="Arial"/>
          <w:sz w:val="24"/>
          <w:szCs w:val="24"/>
        </w:rPr>
        <w:t>- Área de terra circundada pela Av. Industrial, Av. Dorival Alves, Rua José de Alencar e Ferrovia, de propriedade das Indústrias UniLever;</w:t>
      </w:r>
    </w:p>
    <w:p>
      <w:pPr>
        <w:pStyle w:val="Heading1"/>
        <w:bidi w:val="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Calibri" w:hAnsi="Calibri"/>
          <w:sz w:val="24"/>
          <w:szCs w:val="24"/>
        </w:rPr>
        <w:t>Categoria 4 – Transporte, Trânsito e Mobilidade Urban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1</w:t>
      </w:r>
      <w:r>
        <w:rPr>
          <w:rFonts w:cs="Arial"/>
          <w:sz w:val="24"/>
          <w:szCs w:val="24"/>
        </w:rPr>
        <w:t xml:space="preserve"> - Área do cruzamento da Av. 7 de Setembro com a Av. Padre José de Anchieta, Av. Waldomiro Machado e Av. Padre Manoel da Nóbreg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2</w:t>
      </w:r>
      <w:r>
        <w:rPr>
          <w:rFonts w:cs="Arial"/>
          <w:sz w:val="24"/>
          <w:szCs w:val="24"/>
        </w:rPr>
        <w:t xml:space="preserve"> - Todos os lotes que dão testada do lado ímpar da Rua Manoel Rodrigues Jacob, no trecho compreendido entre a Avenida Padre Francisco Culturato e Avenida Mario Arantes de Alme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3</w:t>
      </w:r>
      <w:r>
        <w:rPr>
          <w:rFonts w:cs="Arial"/>
          <w:sz w:val="24"/>
          <w:szCs w:val="24"/>
        </w:rPr>
        <w:t xml:space="preserve"> -  Área para ampliação e prolongamento  do Aeroporto de 1.200 metr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4</w:t>
      </w:r>
      <w:r>
        <w:rPr>
          <w:rFonts w:cs="Arial"/>
          <w:sz w:val="24"/>
          <w:szCs w:val="24"/>
        </w:rPr>
        <w:t xml:space="preserve"> - Área lateral entre o aeroporto e o Jardim Del Rey com 50 metros de largu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5</w:t>
      </w:r>
      <w:r>
        <w:rPr>
          <w:rFonts w:cs="Arial"/>
          <w:sz w:val="24"/>
          <w:szCs w:val="24"/>
        </w:rPr>
        <w:t xml:space="preserve"> - Área delimitada pela SP 255, Ferrovia, Jardim das Hortências e Rua Sinésio Wiss Barre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6</w:t>
      </w:r>
      <w:r>
        <w:rPr>
          <w:rFonts w:cs="Arial"/>
          <w:sz w:val="24"/>
          <w:szCs w:val="24"/>
        </w:rPr>
        <w:t xml:space="preserve"> - Longitudinalmente, de cada lado, a 100 metros do talvegue, ao longo dos cursos d’água do Ribeirão das Cruzes, desde a Represa de Captação do DAAE, até a sua confluência com a Rodovia Washington Lui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7</w:t>
      </w:r>
      <w:r>
        <w:rPr>
          <w:rFonts w:cs="Arial"/>
          <w:sz w:val="24"/>
          <w:szCs w:val="24"/>
        </w:rPr>
        <w:t xml:space="preserve"> - Longitudinalmente, de cada lado, a 100 metros do talvegue, ao longo do curso d’água do Ribeirão Água Branca, desde o dispositivo existente no cruzamento das vias Celso Pereira Barbosa e Antonio Cavallari, interceptando a faixa de domínio do DER pertencente às Rodovia Antonio Machado Santana, até atingir a via Domingos de Nobil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8</w:t>
      </w:r>
      <w:r>
        <w:rPr>
          <w:rFonts w:cs="Arial"/>
          <w:sz w:val="24"/>
          <w:szCs w:val="24"/>
        </w:rPr>
        <w:t xml:space="preserve"> - Área de entorno da Praça Pedro Cruz, no raio de 40 metros, a partir do seu centro, intersecção das vias Antonio Prado, Valdomiro Machado, Genaro Vonno, Padre Manoel da Nóbrega e Padre José de Anchiet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9</w:t>
      </w:r>
      <w:r>
        <w:rPr>
          <w:rFonts w:cs="Arial"/>
          <w:sz w:val="24"/>
          <w:szCs w:val="24"/>
        </w:rPr>
        <w:t xml:space="preserve"> - Todos os lotes que dão testada para as seguintes vias, em toda a sua extensão : Rua Eloy Rodrigues, Rua São Jorge, Rua Naym Jorge, Rua Padre Luciano, Theofilo Machad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10</w:t>
      </w:r>
      <w:r>
        <w:rPr>
          <w:rFonts w:cs="Arial"/>
          <w:sz w:val="24"/>
          <w:szCs w:val="24"/>
        </w:rPr>
        <w:t xml:space="preserve"> - Todos os lotes compreendidos entre as vias Euclides dos Santos e Armando Salles de Oliveira, desde a Avenida Padre Francisco Culturato e Infante Dom Henriqu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11</w:t>
      </w:r>
      <w:r>
        <w:rPr>
          <w:rFonts w:cs="Arial"/>
          <w:sz w:val="24"/>
          <w:szCs w:val="24"/>
        </w:rPr>
        <w:t xml:space="preserve"> - Área de propriedade da CPFL, numa largura de 15 metros paralelamente à via José de Salles Gadelha, entre as vias Padre José de Anchieta e Maria Gaspar de Andrad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12</w:t>
      </w:r>
      <w:r>
        <w:rPr>
          <w:rFonts w:cs="Arial"/>
          <w:sz w:val="24"/>
          <w:szCs w:val="24"/>
        </w:rPr>
        <w:t xml:space="preserve"> - Todos os lotes com testada do lado ímpar da via Castro Alves, desde seu cruzamento com a via Coronel José Xavier de Mendonça até alcançar o dispositivo com a via Getúlio Varg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13</w:t>
      </w:r>
      <w:r>
        <w:rPr>
          <w:rFonts w:cs="Arial"/>
          <w:sz w:val="24"/>
          <w:szCs w:val="24"/>
        </w:rPr>
        <w:t xml:space="preserve"> - Área do estacionamento da Sede Social do Clube Araraquarense, frontal a Av. Portug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14 </w:t>
      </w:r>
      <w:r>
        <w:rPr>
          <w:rFonts w:cs="Arial"/>
          <w:sz w:val="24"/>
          <w:szCs w:val="24"/>
        </w:rPr>
        <w:t>- A área 14 inicia-se no cruzamento da Rua Carvalho Filho com a Avenida Duque de Caxias, seguindo sobre a Rua Carvalho Filho até a Avenida Duque de Caxias por 18,00 metros, daí deflete à esquerda e segue sobre a Avenida Duque de Caxias por 12,75 metros; daí deflete à esquerda e segue sobre a Avenida Maria Antonia Camargo de Oliveira por 5,00 metros; daí deflete à direita e segue ainda sobre a Avenida Maria Antonia Camargo de Oliveira por 14,30 metros; daí deflete à esquerda e segue por 17,60 metros confrontando com terreno vago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15 -</w:t>
      </w:r>
      <w:r>
        <w:rPr>
          <w:rFonts w:cs="Arial"/>
          <w:sz w:val="24"/>
          <w:szCs w:val="24"/>
        </w:rPr>
        <w:t xml:space="preserve"> Á área 15 inicia-se na intersecção desta área com o alinhamento predial da Rua Carvalho Filho e com os prédios n.º 08, 12 e 16; daí segue sobre a Rua Carvalho Filho por 31,00 metros; daí deflete à direita e segue por 27,20 metros  confrontando com o prédio n.º 40 da Rua Carvalho Filho; daí deflete à direita e segue sobre a Avenida Maria Antonia Camargo de Oliveira por 32,30 metros; daí deflete finalmente à direita e segue por 17,60 metros confrontando com os prédios n.º 08, 12 e 16 da Rua Carvalho Filho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16 </w:t>
      </w:r>
      <w:r>
        <w:rPr>
          <w:rFonts w:cs="Arial"/>
          <w:sz w:val="24"/>
          <w:szCs w:val="24"/>
        </w:rPr>
        <w:t>- A Área 16 tem início na intersecção desta área com alinhamento predial da Rua Carvalho Filho e com o terreno vago da Rua Carvalho Filho; daí segue sobre o alinhamento predial da Rua Carvalho Filho por 16,00 metros; daí deflete à direita por 9,00 metros confrontando com os prédios n.º 118 e 126 da Avenida Duque de Caxias; daí deflete à direita e segue confrontando com o prédio n.º 126 da Avenida Duque de Caxias por 3,00  metros; daí deflete à esquerda  e segue por  1,20  metros confrontando com o prédio n.º 126 da Avenida Duque de Caxias; daí deflete à direita por 11,00 metros confrontando com o prédio n.º 134 da Avenida Duque de Caxias; daí deflete à direita por 10,50 metros confrontando com terreno vago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17 </w:t>
      </w:r>
      <w:r>
        <w:rPr>
          <w:rFonts w:cs="Arial"/>
          <w:sz w:val="24"/>
          <w:szCs w:val="24"/>
        </w:rPr>
        <w:t>- A Área 17 tem início na intersecção desta área  com o alinhamento predial da Avenida Duque de Caxias e com o prédio n.º 126 da Avenida Duque de Caxias; daí segue sobre o alinhamento predial da Avenida Duque de Caxias por 9,30 metros; daí deflete à direita por 19,00 metros confrontando com os prédios n.º 142 da Avenida Duque de Caxias; daí deflete à direita e segue confrontando com terreno vago com frente pela Rua Carvalho Filho por 9,30 metros; daí deflete à direita e segue confrontando com os prédios n.º11 da Rua Carvalho Filho, n.º 118 e 126 da Avenida Duque de Caxias  por 19,00 metros até encontrar o ponto de partid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18</w:t>
      </w:r>
      <w:r>
        <w:rPr>
          <w:rFonts w:cs="Arial"/>
          <w:sz w:val="24"/>
          <w:szCs w:val="24"/>
        </w:rPr>
        <w:t xml:space="preserve"> - A Área 18 tem início na intersecção desta área com o alinhamento predial da Avenida Duque de Caxias  e com o prédio n.º 134 da Avenida Duque de Caxias; daí segue sobre o alinhamento predial da Avenida Duque de Caxias por 9,50 metros; daí deflete à direita por 19,10 metros confrontando com o prédio n.º 152 da Avenida Duque de Caxias; daí deflete à direita e segue confrontando com terreno vago com frente pela Rua Carvalho Filho por 9,50 metros; daí deflete à direita e segue confrontando com o prédio n.º 134 da Avenida Duque de Caxias por 19,10 metros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19</w:t>
      </w:r>
      <w:r>
        <w:rPr>
          <w:rFonts w:cs="Arial"/>
          <w:sz w:val="24"/>
          <w:szCs w:val="24"/>
        </w:rPr>
        <w:t xml:space="preserve"> - A Área 19 tem início na intersecção desta área com o alinhamento predial da Avenida Duque de Caxias  e com o prédio n.º 142 da Avenida Duque de Caxias; daí segue sobre o alinhamento predial da Avenida Duque de Caxias por 9,10 metros; daí deflete à direita por 19,00 metros confrontando com o prédio n.º 160 da Avenida Duque de Caxias; daí deflete à direita e segue confrontando em parte com o prédio n.º 426 da Rua Gonçalves Dias e em parte  com terreno vago com frente pela Rua Carvalho Filho por 9,10 metros; daí deflete à direita e segue confrontando com o prédio n.º 142 da Avenida Duque de Caxias por 19,00 metros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20</w:t>
      </w:r>
      <w:r>
        <w:rPr>
          <w:rFonts w:cs="Arial"/>
          <w:sz w:val="24"/>
          <w:szCs w:val="24"/>
        </w:rPr>
        <w:t xml:space="preserve"> - A Área 20 tem início na intersecção desta área com o  alinhamento predial da Avenida Duque de Caxias e com o prédio n.º 152 da Avenida Duque de Caxias; daí segue sobre o alinhamento predial da Avenida Duque de Caxias por 9,30 metros; daí deflete à direita por 19,00 metros confrontando com o prédio n.º 174 da Avenida Duque de Caxias; daí deflete à direita e segue confrontando com o prédio n.º 426 da Rua Gonçalves Dias por 9,30 metros; daí deflete à direita e segue confrontando com o prédio n.º 152 da Avenida Duque de Caxias por 19,00 metros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21 </w:t>
      </w:r>
      <w:r>
        <w:rPr>
          <w:rFonts w:cs="Arial"/>
          <w:sz w:val="24"/>
          <w:szCs w:val="24"/>
        </w:rPr>
        <w:t>- A Área 21 tem início na intersecção desta área com o alinhamento predial da Avenida Duque de Caxias e com o prédio n.º 160 da Avenida Duque de Caxias; daí segue sobre o alinhamento predial da Avenida Duque de Caxias por 13,10 metros; daí deflete à direita por 19,00 metros confrontando com os prédios n.º 186 e n.º 190 da Avenida Duque de Caxias; daí deflete à direita e segue confrontando com o prédio n.º 426 da Rua Gonçalves Dias por 13,10 metros; daí deflete à direita e segue confrontando com o prédio n.º 160 da Avenida Duque de Caxias por 19,00 metros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22 </w:t>
      </w:r>
      <w:r>
        <w:rPr>
          <w:rFonts w:cs="Arial"/>
          <w:sz w:val="24"/>
          <w:szCs w:val="24"/>
        </w:rPr>
        <w:t>- A Área 22 tem início na intersecção desta área com o alinhamento predial da Avenida Duque de Caxias e com o prédio n.º 174 da Avenida Duque de Caxias; daí segue sobre o alinhamento predial da Avenida Duque de Caxias por 11,80 metros; daí deflete à direita por 19,00 metros confrontando com o prédio n.º 196 da Avenida Duque de Caxias; daí deflete à direita e segue confrontando com o prédio n.º 426 da Rua Gonçalves Dias por 11,80 metros; daí deflete à direita e segue confrontando com o prédio n.º 174 da Avenida Duque de Caxias por 19,00 metros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23 </w:t>
      </w:r>
      <w:r>
        <w:rPr>
          <w:rFonts w:cs="Arial"/>
          <w:sz w:val="24"/>
          <w:szCs w:val="24"/>
        </w:rPr>
        <w:t>- A Área 23 tem início na intersecção desta área com o alinhamento predial da Rua Carvalho Filho e com o prédio n.º 139 da Avenida Espanha; daí segue sobre o alinhamento predial da Rua Carvalho Filho  por 44,50 metros; daí deflete à direita por 34,50 metros confrontando com o prédio n.º 11 da Rua Carvalho Filho e com os prédios n.º 134, 142 e 152 da Avenida Duque de Caxias; daí deflete à direita e segue confrontando com o prédio n.º 426 da Rua Gonçalves Dias por 19,50 metros; daí deflete à esquerda e segue confrontando com o prédio 426 da Rua Gonçalves Dias por 15,00 metros; daí deflete à direita e segue confrontando com os prédios s/n.º e n.º 442 da Rua Gonçalves Dias; daí deflete à direita e segue por 42,00 metros confrontando com os prédios n.º 179, 169, 159, 149 e 139, todos pela Avenida Espanha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24 </w:t>
      </w:r>
      <w:r>
        <w:rPr>
          <w:rFonts w:cs="Arial"/>
          <w:sz w:val="24"/>
          <w:szCs w:val="24"/>
        </w:rPr>
        <w:t>- A Área 24 tem início na intersecção desta área com o alinhamento predial da Avenida Duque de Caxias e com o prédio n.º 118 da Avenida Duque de Caxias; daí segue sobre o alinhamento predial da Avenida Duque de Caxias  por 4,40 metros; daí deflete à direita por 7,00 metros confrontando com o prédio n.º 134 da Avenida Duque de Caxias; daí deflete à direita e segue confrontando com o prédio n.º 11 da Rua Carvalho Filho por 1,20 metros; daí deflete à direita e segue confrontando com o prédio n.º 11 da Rua Carvalho Filho por 3,00 metros; daí deflete à esquerda e segue confrontando com o prédio n.º11 da Rua Carvalho Filho por 3,20 metros; daí deflete à direita e segue por 4,00 metros confrontando com o prédio n.º 118 da Avenida Duque de Caxias,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25 </w:t>
      </w:r>
      <w:r>
        <w:rPr>
          <w:rFonts w:cs="Arial"/>
          <w:sz w:val="24"/>
          <w:szCs w:val="24"/>
        </w:rPr>
        <w:t>- A Área 25 tem início na intersecção dos alinhamentos prediais da Rua Carvalho Filho com a Avenida Duque de Caxias; daí segue sobre o alinhamento predial da Avenida Duque de Caxias por 5,80 metros; daí deflete à direita por 4,00 metros confrontando com o prédio n.º 126 da Avenida Duque de Caxias; daí deflete à direita e segue confrontando com o prédio n.º 11 da Rua Carvalho Filho por 5,80 metros; daí deflete à direita e segue confrontando com o alinhamento predial da Rua Carvalho Filho por 4,00 metros,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26</w:t>
      </w:r>
      <w:r>
        <w:rPr>
          <w:rFonts w:cs="Arial"/>
          <w:sz w:val="24"/>
          <w:szCs w:val="24"/>
        </w:rPr>
        <w:t xml:space="preserve"> - A Área 26 tem início na intersecção do alinhamento predial da Rua Gonçalves Dias com o prédio n.º 412 desta Rua; daí segue sobre o alinhamento predial da Rua Gonçalves Dias por 4,50 metros; daí deflete à direita por 75,00 metros confrontando com o prédio s/n.º  da Rua Gonçalves Dias e com Terreno Vago com frente pela Rua Carvalho Filho; daí deflete à direita e segue confrontando ainda  com o terreno vago com frente pela Rua Carvalho Filho  por 19,50 metros; daí deflete à direita e segue confrontando com os prédios n.º 152, n.º 160, n.º 174, n.º 186 e n.º 190 e n.º 196 todos pela Avenida Feijó; daí deflete à direita e segue confrontando com os prédios n.º 408 e n.º 412 por 15,00 metros; daí deflete à esquerda e segue por 33,00 metros confrontando com o prédio n.º 412 da Rua Gonçalves Dias,  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27</w:t>
      </w:r>
      <w:r>
        <w:rPr>
          <w:rFonts w:cs="Arial"/>
          <w:sz w:val="24"/>
          <w:szCs w:val="24"/>
        </w:rPr>
        <w:t xml:space="preserve"> - A Área 27 tem início na intersecção desta área com o alinhamento predial da Rua Padre Luciano e com o terreno vago da Rua Padre Luciano, esquina com Avenida 22 de Agosto; daí segue confrontando com o alinhamento predial da Rua Padre Luciano por 50,00 metros; daí deflete à direita por 40,00 metros confrontando com os prédios n.º 67, 37, 45 e 35 da Avenida Dr. Leite de Moraes; daí deflete à direita e segue confrontando com FEPASA por 50,00 metros; daí deflete à direita e segue por  40,00 metros confrontando com FEPASA e Terreno Vago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28 </w:t>
      </w:r>
      <w:r>
        <w:rPr>
          <w:rFonts w:cs="Arial"/>
          <w:sz w:val="24"/>
          <w:szCs w:val="24"/>
        </w:rPr>
        <w:t xml:space="preserve">- A área 28 inicia-se na intersecção desta área com o alinhamento predial da Av. Dr. Leite de Moraes e com o prédio n.º 45 da Av. Dr. Leite de Moraes; daí segue sobre o alinhamento predial da Av. Dr. Leite de Moraes por 13,70 metros; daí deflete à direita e segue por 22,60 metros  confrontando com FEPASA; daí deflete à direita por 8,40 metros confrontando com o prédio n.º 313 e 329 da Rua Padre Luciano; daí deflete à direita por 21,00 metros confrontando com o prédio n.º 45 da Avenida Dr. Leite de Moraes até encontrar o ponto inicial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29</w:t>
      </w:r>
      <w:r>
        <w:rPr>
          <w:rFonts w:cs="Arial"/>
          <w:sz w:val="24"/>
          <w:szCs w:val="24"/>
        </w:rPr>
        <w:t xml:space="preserve"> - A área 29, inicia-se na intersecção dos alinhamentos prediais da Rua Padre Luciano com a Avenida 22 de Agosto; daí segue por 21,00 metros confrontando com a Rua Padre Luciano; daí deflete à direita e segue por 35,90 metros confrontando com os prédios n.º 313 e 329 da Rua Padre Luciano; daí deflete à direita e segue por 21,70 metros confrontando com FEPASA; daí deflete à direita e segue por 37,5 metros  confrontando com a Avenida 22 de Agosto, até encontrar o ponto inici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30</w:t>
      </w:r>
      <w:r>
        <w:rPr>
          <w:rFonts w:cs="Arial"/>
          <w:sz w:val="24"/>
          <w:szCs w:val="24"/>
        </w:rPr>
        <w:t xml:space="preserve"> - A área 30 inicia-se na intersecção desta área com o  alinhamento predial da Av. 22 de Agosto com a Rua Padre Luciano; daí segue sobre o alinhamento predial da Av. 22 de Agosto por 39,85metros; daí deflete à direita e segue por 95,00 metros  confrontando com FEPASA; daí deflete à direita por 14,80 metros confrontando com o alinhamento predial da Avenida Major Dario de Carvalho; daí deflete à direita por 91,35 metros confrontando com o alinhamento predial da Rua  Dr. Leite de Moraes até encontrar o ponto inicial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31</w:t>
      </w:r>
      <w:r>
        <w:rPr>
          <w:rFonts w:cs="Arial"/>
          <w:sz w:val="24"/>
          <w:szCs w:val="24"/>
        </w:rPr>
        <w:t xml:space="preserve"> - A Área 31 tem início na intersecção desta área com o prédio nº 84 da Rua Estélio M. Loureiro e com o alinhamento predial da Rua Estélio M. Loureiro; daí segue sobre o alinhamento predial da Rua Estélio M. Loureiro  por 28,00  metros; daí deflete à direita por 15,00  metros confrontando com a Avenida Padre Antonio Cezarino; daí deflete à direita por 30,00 metros e segue confrontando com o prédio nº 44 da Avenida Padre Antonio Cezarino e com o prédio n.º 71 da Rua Theófilo Antônio Machado; daí deflete à direita por 20,00 metros e segue confrontando com o prédio n.º 84 da Rua Estélio M. Loureiro, 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32 </w:t>
      </w:r>
      <w:r>
        <w:rPr>
          <w:rFonts w:cs="Arial"/>
          <w:sz w:val="24"/>
          <w:szCs w:val="24"/>
        </w:rPr>
        <w:t>- A Área 32  tem início na intersecção desta área com o alinhamento predial da Avenida Padre Antonio Cezarino  e com  o prédio sem número da Avenida Padre Antonio Cezarino; daí segue sobre o alinhamento predial da Avenida Padre Antonio Cezarino   por 10,00  metros; daí deflete à direita por 20,00 metros confrontando com os prédios n.º 93 e 81 da Rua Theófilo Antonio Machado; daí deflete à direita por 10,00 metros  e segue confrontando com o prédio n.º 71 da Rua Theófilo Antonio Machado ; daí deflete à direita por 20,00 metros  e segue confrontando com os prédios n.º 92 e n.º 94 da Rua Stélio M. Loureiro e com o prédio sem número da Avenida Padre Antonio Cezarino,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33</w:t>
      </w:r>
      <w:r>
        <w:rPr>
          <w:rFonts w:cs="Arial"/>
          <w:sz w:val="24"/>
          <w:szCs w:val="24"/>
        </w:rPr>
        <w:t xml:space="preserve"> - A Área 15 tem início na intersecção desta área com o alinhamento predial da Avenida Padre Antonio Cezarino  e com  o prédio n.º 44 da Avenida Padre Antonio Cezarino; daí segue sobre o alinhamento predial da Avenida Padre Antonio Cezarino   por 11,30  metros; daí deflete à direita por 8,50 metros  e segue confrontando com o alinhamento predial  da Rua Theófilo Antonio Machado ; daí deflete à direita por 11,30 metros  e segue confrontando com o prédio n.º 81 da Rua Theófilo Antonio Machado; daí deflete à direita e segue por 8,50 metros confrontando com o prédio n.º 44 da Avenida Padre Antonio Cezarino  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34</w:t>
      </w:r>
      <w:r>
        <w:rPr>
          <w:rFonts w:cs="Arial"/>
          <w:sz w:val="24"/>
          <w:szCs w:val="24"/>
        </w:rPr>
        <w:t xml:space="preserve"> - A Área 34  tem início na intersecção desta área com o alinhamento predial da Rua Theófilo Antonio Machado   e com  o prédio n.º 93 da Rua Theófilo Antonio Machado; daí segue sobre o alinhamento predial da Rua Theofilo Antonio Machado    por 8,50  metros; daí deflete à direita por 11,30 metros  confrontando com o prédio n.º 71 da Rua Theofilo Antonio Machado; daí deflete à direita por 8,50 metros  e segue confrontando com o prédio n.º 44 da Avenida Padre Antonio;  daí deflete à direita por 11,30 metros  e segue confrontando com o prédio n.º 93   da Rua Theofilo Antonio; 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35</w:t>
      </w:r>
      <w:r>
        <w:rPr>
          <w:rFonts w:cs="Arial"/>
          <w:sz w:val="24"/>
          <w:szCs w:val="24"/>
        </w:rPr>
        <w:t xml:space="preserve"> - A Área 35  tem início na intersecção desta área com o alinhamento predial da Avenida Maria Antonia Camargo de Oliveira com a Avenida Barroso; daí segue sobre o alinhamento predial da Avenida Barroso  por 29,93 metros; daí deflete à direita por 50,78 metros  confrontando com o prédio n.º 64 da Avenida Barroso; daí deflete à direita por 35,00 metros  e segue confrontando com os prédios n.º 71, 61, 51 e Terreno Vago, todos com frente para a Avenida Prudente de Moraes;  daí deflete à direita por 17,50 metros  e segue confrontando com a Avenida Maria Antonio Camargo de Oliveira por três segmentos de linha ( 17,50 metros mais 8,98 metros mais 24,17 metros) confrontando com a Avenida Maria Antonia Camargo de Oliveira; 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36 </w:t>
      </w:r>
      <w:r>
        <w:rPr>
          <w:rFonts w:cs="Arial"/>
          <w:sz w:val="24"/>
          <w:szCs w:val="24"/>
        </w:rPr>
        <w:t>- A Área 36  tem início na intersecção desta área com o alinhamento predial Avenida Barroso e com o prédio n.º 64 da Avenida Barroso; daí segue sobre o alinhamento predial da Avenida Barroso por 4,40 metros; daí deflete à direita por 51,00 metros  confrontando com o prédio n.º 64 Fundos da Avenida Barroso; daí deflete à direita por 4,40 metros  e segue confrontando com os prédios n.º 91 e 81 da Avenida Prudente de Moraes, todos com frente para a Avenida Prudente de Moraes;  daí deflete à direita por 51,00 metros  e segue confrontando com o prédio n.º 64 da Avenida Barroso; 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37</w:t>
      </w:r>
      <w:r>
        <w:rPr>
          <w:rFonts w:cs="Arial"/>
          <w:sz w:val="24"/>
          <w:szCs w:val="24"/>
        </w:rPr>
        <w:t xml:space="preserve"> - A Área 37 tem início na intersecção desta área com o alinhamento predial Avenida Barroso e com o prédio n.º 52 da Avenida Barroso; daí segue sobre o alinhamento predial da Avenida Barroso por 4,40 metros; daí deflete à direita por 51,00 metros  confrontando com o prédio n.º 64 Fundos da Avenida Barroso; daí deflete à direita por 4,40 metros  e segue confrontando com os prédios n.º 91 e 81 da Avenida Prudente de Moraes, todos com frente para a Avenida Prudente de Moraes;  daí deflete à direita por 51,00 metros  e segue confrontando com o prédio n.º 64 da Avenida Barroso; 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38</w:t>
      </w:r>
      <w:r>
        <w:rPr>
          <w:rFonts w:cs="Arial"/>
          <w:sz w:val="24"/>
          <w:szCs w:val="24"/>
        </w:rPr>
        <w:t xml:space="preserve"> - A Área 38 tem início na intersecção desta área com o alinhamento predial Avenida Barroso e com o prédio n.º 79 da Avenida Barroso; daí segue sobre o alinhamento predial da Avenida Barroso por 1,20 metros; daí deflete à direita por 15,50 metros  confrontando com o prédio n.º 69 da Avenida Barroso; daí deflete à esquerda por 10,70 metros  e segue confrontando com os prédios n.º 69 e 65 da Avenida Barroso;  daí deflete à direita por 9,65 metros  e segue confrontando com o prédio n.º 59 da Avenida Barroso; daí deflete à direita por 11,90 metros  e segue confrontando com o prédio n.º 117  da Avenida Anthero Rodrigues da Silva Junior; daí deflete à direita por 25,10 metros  e segue confrontando com o prédio n.º 105 da Avenida Anthero Rodrigues da Silva Junior e com o prédio n.º 79 da Avenida Barroso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39</w:t>
      </w:r>
      <w:r>
        <w:rPr>
          <w:rFonts w:cs="Arial"/>
          <w:sz w:val="24"/>
          <w:szCs w:val="24"/>
        </w:rPr>
        <w:t xml:space="preserve"> - A Área 39 tem início na intersecção desta área com o alinhamento predial Avenida Barroso e com o prédio n.º 71 Fundos da Avenida Barroso; daí segue sobre o alinhamento predial da Avenida Barroso por 5,85 metros; daí deflete à direita por 15,50 metros  confrontando com o prédio n.º 65 da Avenida Barroso; daí deflete à direita por 5,85 metros  e segue confrontando com os prédios n.º 71 Fundos da Avenida Barroso;  daí deflete à direita por 15,50 metros  e segue confrontando com o prédio n.º 71 Fundos da Avenida Barroso;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40</w:t>
      </w:r>
      <w:r>
        <w:rPr>
          <w:rFonts w:cs="Arial"/>
          <w:sz w:val="24"/>
          <w:szCs w:val="24"/>
        </w:rPr>
        <w:t xml:space="preserve"> - A Área 40 tem início na intersecção desta área com o alinhamento predial Avenida Barroso e com o prédio n.º 69 da Avenida Barroso; daí segue sobre o alinhamento predial da Avenida Barroso por 5,05 metros; daí deflete à direita por 15,50 metros  confrontando com o prédio n.º 59 da Avenida Barroso; daí deflete à direita por 5,05 metros  e segue confrontando com o prédio n.º 71 Fundos da Avenida Barroso;  daí deflete à direita por 15,60 metros;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41</w:t>
      </w:r>
      <w:r>
        <w:rPr>
          <w:rFonts w:cs="Arial"/>
          <w:sz w:val="24"/>
          <w:szCs w:val="24"/>
        </w:rPr>
        <w:t xml:space="preserve"> - A Área 41 tem início na intersecção desta área com o alinhamento predial Avenida Barroso e com o prédio n.º 65 da Avenida Barroso; daí segue sobre o alinhamento predial da Avenida Barroso por 11,00 metros; daí deflete à direita por 24,00 metros  confrontando com o prédio n.º 49 da Avenida Barroso; daí deflete à direita por 11,00 metros  e segue confrontando com os prédios n.º 137 da Avenida Anthero Rodrigues da Silva Junior e n.º 2057 da Via Projetada e com  terreno vago com frente para a Avenida Anthero Rodrigues da Silva Junior;  daí deflete à direita por 24,00 metros confrontando com os prédios n.º 71 Fundos e n.º 65  pela Avenida Barroso;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42</w:t>
      </w:r>
      <w:r>
        <w:rPr>
          <w:rFonts w:cs="Arial"/>
          <w:sz w:val="24"/>
          <w:szCs w:val="24"/>
        </w:rPr>
        <w:t xml:space="preserve"> - A Área 42 tem início na intersecção desta área com o alinhamento predial Avenida Barroso e com o prédio n.º 59 da Avenida Barroso; daí segue sobre o alinhamento predial da Avenida Barroso por 11,00 metros; daí deflete à direita por 25,00 metros  confrontando com a Via Projetada; daí deflete à direita por 11,00 metros  e segue confrontando com o prédio n.º 137 da Avenida Anthero Rodrigues da Silva Junior e com  o prédio n.º 2.057 da Avenida Projetada;  daí deflete à direita por 24,00 metros confrontando com o prédio n.º 59 pela Avenida Barroso;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Área 43</w:t>
      </w:r>
      <w:r>
        <w:rPr>
          <w:rFonts w:cs="Arial"/>
          <w:sz w:val="24"/>
          <w:szCs w:val="24"/>
        </w:rPr>
        <w:t xml:space="preserve"> – A área 43 inicia-se na Intersecção desta área com o alinhamento predial da Avenida Maria Antonia Camargo de Oliveira e com a propriedade da FEPASA; daí segue por aproximadamente 70,00 metros confrontando com a Avenida Maria Antonia Camargo de Oliveira; daí segue confrontando com a  curva na concordância dos alinhamentos prediais da Avenida Maria Antonia Camargo de Oliveira com a Avenida Luiz Alberto por aproximadamente 108,00 metros ; daí segue em linha reta por vários segmentos de linha reta onde mede-se aproximadamente 160,00 metros confrontando com a divisa da FEPASA até encontrar o ponto de partid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i/>
          <w:sz w:val="24"/>
          <w:szCs w:val="24"/>
        </w:rPr>
        <w:t>Categoria 5 – Regularização, Reserva Fundiária e Projetos Habitacionai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1- </w:t>
      </w:r>
      <w:r>
        <w:rPr>
          <w:rFonts w:cs="Arial"/>
          <w:sz w:val="24"/>
          <w:szCs w:val="24"/>
        </w:rPr>
        <w:t>A área 1 inicia-se no cruzamento da rua Pedro José Larocca com a avenida Domingos Ferrari Jr, seguindo sobre a rua Pedro José Larocca até a avenida Rafael Medina, seguindo sobre está até a rua Dr. José Romeu Ferraz, vira-se à esqueda e segue sobre esta rua até o cruzamento da avenida Oswaldo Lopes, vira-se à direita seguindo sobre esta até a rua Dr Amaury Pintode Castro, vira-se à esquerda e segue sobre esta rua até a avenida Domingos Ferrari Jr, vira-se à esquerda e segue sobre esta avenida até encontrar com o local de início da presente descri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2- </w:t>
      </w:r>
      <w:r>
        <w:rPr>
          <w:rFonts w:cs="Arial"/>
          <w:sz w:val="24"/>
          <w:szCs w:val="24"/>
        </w:rPr>
        <w:t>A área 2 inicia-se no cruzamento da rua dos Eletricitários com o limite do Jardim Esplanada, seguindo pela mesma rua até o cruzamento da Rua Joseph Sabeh Harb, vira-se a esquerda seguindo a mesma rua até o limite da poligonal do Jardim Esplanada, vira-se a esquerda seguindo pelo mesmo limite até o local de início da descri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3- </w:t>
      </w:r>
      <w:r>
        <w:rPr>
          <w:rFonts w:cs="Arial"/>
          <w:sz w:val="24"/>
          <w:szCs w:val="24"/>
        </w:rPr>
        <w:t>A área 3 inicia-se no cruzamento da avenida Orlando Jayme Donato com a rua Lavineo de Arruda Falcão seguindo sobre esta 250 metros no sentido do cruzamento com a avenida Celso Pereira Barbosa, vira-se à esquerda em 270º e segue em linha reta 170 metros, vira-se à direita em 90º e segue em linha reta 100 metros, vira-se à esquerda em 270º e segue em linha reta até o cruzamento da rua dos Eletricitários vira-se à esquerda sobre esta e segue 200 metros, vira-se à esquerda 270º, segue 100 metros vira-se à direita 90º e segue 70 metros, vira-se à esquerda em 270º e segue 140 metros, vira-se à esquerda em 270º e segue 140 metros, vira-se à direita em 90º e segue 120 metros até o cruzamento com a avenida Orlando Jayme Donato, vira-se à esquerda e segue sobre está até o local de início da presente descri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4- </w:t>
      </w:r>
      <w:r>
        <w:rPr>
          <w:rFonts w:cs="Arial"/>
          <w:sz w:val="24"/>
          <w:szCs w:val="24"/>
        </w:rPr>
        <w:t>A área 4 inicia-se a 150 metros do  cruzamento da rua Lavíneo de Arruda Falcão com a avenida Celso Pereira Barbosa, sentido ao cruzamento com a avenida Elzo Kawakami, daí segue sobre a rua Lavineo de Arruda Falcão, no mesmo sentido por 250 metros, vira-se à esquerda e segue em linha reta até cruzar com a avenida Joaquim Meirelles Resende com o prolongamento da avenida Jesuíno F. Lopes, daí segue sobre a avenida Joaquim Meirelles Resende 490 metros, daí vira-se a esquerda e segue em linha reta até o início da rua Mario Barbugli, no limite do Jardim Cruzeiro do Sul II, daí segue até o local de início da presente descri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5- </w:t>
      </w:r>
      <w:r>
        <w:rPr>
          <w:rFonts w:cs="Arial"/>
          <w:sz w:val="24"/>
          <w:szCs w:val="24"/>
        </w:rPr>
        <w:t>A área 5 inicia-se no cruzamento da avenida Alberto Santos Dumont com a rua Paulo Elias Antônio, segue sobre a avenida Alberto Santos Dumont no sentido para o córrego Água Branca seguindo até cruzamento desta avenida com a avenida Jose C. da Silva, daí vira à esquerda e segue 450 metros ao longo do córrego Água Branca e vira-se à esquerda seguindo paralelamente ao Córrego do Ouro 130 metros, vira-se à esquerda e segue até  o local de início da presente descri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6- </w:t>
      </w:r>
      <w:r>
        <w:rPr>
          <w:rFonts w:cs="Arial"/>
          <w:sz w:val="24"/>
          <w:szCs w:val="24"/>
        </w:rPr>
        <w:t>A área 6 inicia-se no cruzamento da rua Dr. Giuseppe Alfiero Sobrinho com a Avenida Domingos Sorbo, daí segue 378 m sobre esta rua até encontrar a Avenida José Barbanti Neto, daí vira-se à direita 313 m, vira-se à direita 432 m até encontrar a Rua Dr. Giuseppe Alfiero Sobrinho, seguindo por esta até o ponto inicial da descri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7- </w:t>
      </w:r>
      <w:r>
        <w:rPr>
          <w:rFonts w:cs="Arial"/>
          <w:sz w:val="24"/>
          <w:szCs w:val="24"/>
        </w:rPr>
        <w:t>A área 7 inicia-se no cruzamento da rua Ruy Chiossi com a avenida José Barbanti Netto, seguindo sobre esta no sentido para o Ribeirão das Cruzes por 750 metros, daí vira-se à esquerda e segue paralelamente ao Ribeirão das Cruzes até o cruzamento com a rua Gisei Yamada, daí vira-se à esquerda e segue sobre esta rua até o cruzamento desta com a avenida Dr Francisco Oswaldo Castelucci com a avenida José Barbanti Netto e segue até o local de início da presente descri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8- </w:t>
      </w:r>
      <w:r>
        <w:rPr>
          <w:rFonts w:cs="Arial"/>
          <w:sz w:val="24"/>
          <w:szCs w:val="24"/>
        </w:rPr>
        <w:t>A área 8 inicia-se no cruzamento da rua João Batista Marchezi com a avenida Padre Miguel Pocce, daí segue sobre esta até o cruzamento com a rua Lino Morganti, daí vira-se à esquerda e segue sobre esta 200 metros, sentido bairro Águas do Paiol, daí vira-se à esquerda seguindo o alinhamento limite do bairro Aguas do Paiol por 500 metros, daí vira-se à esquerda 270º e segue 130 metros, margeando o córrego Águas do Paiol, daí vira-se à esquerda e segue até o local de início da presente descri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Área 9- </w:t>
      </w:r>
      <w:r>
        <w:rPr>
          <w:rFonts w:cs="Arial"/>
          <w:sz w:val="24"/>
          <w:szCs w:val="24"/>
        </w:rPr>
        <w:t>Inicia-se a 11,00 metros do cruzamento da Rua São Vicente de Paula com o prolongamento da Av. São Francisco Xavier, seguindo por esta até cruzar o prolongamento da Rua 13 de Maio. Deste ponto vira-se a direita seguindo o alinhamento da Rua 13 de Maio em uma distância de 22,00 metros. Neste ponto gira-se a direita e segue por uma distância de 435,00 metros até o encontro com a Rua Eloy Rodrigues, seguindo por esta até cruzando a Av. Alexandre Rodrigues dos Santos; deste ponto segue seu alinhamento por uma distância de 11,00 metros em direção a Praça São Jorge. Gira-se a direita e seguindo uma distância de 16,50 metros ao longo da divisa do lote 04 e parte do lote 03 da quadra H do loteamento Jardim Paulista. Deflete a esquerda seguindo a divisa dos lotes 3,2, e um da mesma quadra e cruzando a Av. Edmundo Rossi numa distância de 48,40 metros. Segue deste ponto em diante a divisa do lote 03 da quadra G do mesmo loteamento por uma distância de 29,10 metros. Deste ponto deflete-se a esquerda seguindo divisa do lote 01 da quadra G em uma distância de 6,65 metros. Deste ponto deflete a direita seguindo ao longo da divisa do lote 01 da quadra G uma distância de 65,30 metros. Deste ponto deflete a direita seguindo a divisa da propriedade da Associação Atlética Ferroviária por uma distância de 476,66 metros, cruzando o prolongamento da Rua Princesa Izabel. Deste ponto gira-se a direita seguindo o alinhamento desta até o cruzamento do prolongamento da Av. Santa Cecília.  Deste ponto girando-se a esquerda e seguindo o alinhamento desta por uma distância de 117,50 metros, até o cruzamento do prolongamento da rua Cassiano Machado. Deste ponto girando-se a esquerda segue o alinhamento da mesma por uma distância de 52,75 metros. Gira-se a direita e seguindo a linha de divisa do lote 01 da quadra A do loteamento Jardim Paulista por uma distância de 44,90. Gira-se à direita em direção ao ponto inicial seguindo uma distância de 116,48 metros.</w:t>
      </w:r>
    </w:p>
    <w:p>
      <w:pPr>
        <w:pStyle w:val="NoSpacing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32"/>
          <w:szCs w:val="32"/>
        </w:rPr>
        <w:t>DONIZETE SIMIONI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32"/>
          <w:szCs w:val="32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  <w:lang w:val="en-US" w:eastAsia="en-US"/>
    </w:rPr>
  </w:style>
  <w:style w:type="character" w:styleId="TtuloChar">
    <w:name w:val="Título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5</Words>
  <Characters>30824</Characters>
  <CharactersWithSpaces>260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07T2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