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5/13, da Prefeitura do Município de Araraquara, acrescenta inciso XI, ao artigo 260 da Lei Complementar nº 17, de 1º de dezembro de 1997 (Código Tributário do Município de Araraquara) de modo a estabelecer que ficam isentos da taxa de publicidade os meios de propaganda instalados em praças e jardins municipais a título de contrapartida pela manutenção assumida por permissionário, conforme programa previsto em lei específica; Dá nova redação ao artigo 2º da Lei nº 5.200, de 28 de maio de 1999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663</Characters>
  <CharactersWithSpaces>14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15T18:39:00Z</cp:lastPrinted>
  <dcterms:modified xsi:type="dcterms:W3CDTF">2013-07-15T18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