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>Ofício nº 1025/201</w:t>
      </w:r>
      <w:r>
        <w:rPr>
          <w:rFonts w:ascii="Calibri" w:hAnsi="Calibri"/>
          <w:sz w:val="22"/>
          <w:szCs w:val="22"/>
        </w:rPr>
        <w:t xml:space="preserve">                              Em 13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altera dispositivo do Código Tributário Municipal, acrescentando nova hipótese de isenção da taxa de publi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novidade diz respeito às propagandas instaladas em praças e jardins municipais em contrapartida às despesas de manutenção e conserv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rata-se de medida justa, que servirá de incentivo para novas empresas interessadas em participar do programa municipal de adoção previsto nas Leis nº 4.820/97 e 5.200/99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COMPLEMENTAR Nº 015/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o Código Tributário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260 da Lei Complementar nº 17/97 passa a vigorar acrescido do inciso XI,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260</w:t>
      </w:r>
      <w:r>
        <w:rPr>
          <w:rFonts w:ascii="Calibri" w:hAnsi="Calibri"/>
          <w:sz w:val="22"/>
          <w:szCs w:val="22"/>
        </w:rPr>
        <w:t>. São isentos da taxa de publicida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[...]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XI </w:t>
      </w:r>
      <w:r>
        <w:rPr>
          <w:rFonts w:ascii="Calibri" w:hAnsi="Calibri"/>
          <w:sz w:val="22"/>
          <w:szCs w:val="22"/>
        </w:rPr>
        <w:t>– os meios de publicidade instalados em praças e jardins municipais a título de contrapartida pela manutenção assumida por permissionário, conforme programa previsto em lei específic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rt. 2º da Lei nº 5.200, de 28 de maio de 1999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>  O interessado na parceria que firmar o acordo com a Prefeitura, de conformidade com o artigo anterior, terá direito de instalar elemento de publicidade no loc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 dimensão do elemento de publicidade não poderá ser superior a 50 (cinquenta) por 70 (setenta) centímetros, e deverá ser confeccionado com material compatível com o projeto paisagístico do local, sem prejuízo do aspecto urbanístico, de acordo com os padrões definidos pela Prefeitura em regula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Em cada praça ou jardim será permitido apenas um elemento de publicidade, podendo ser uma vez duplicado no caso de área de grande extensão, desde que previamente aprovado pela Prefeitur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5 (quinze) de jul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37</Characters>
  <CharactersWithSpaces>2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5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