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5/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140" w:right="0" w:hanging="0"/>
        <w:jc w:val="both"/>
        <w:rPr/>
      </w:pPr>
      <w:r>
        <w:rPr>
          <w:rFonts w:ascii="Calibri" w:hAnsi="Calibri"/>
        </w:rPr>
        <w:t>Dispõe sobre alteração do Código Tributário Municipal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O art. 260 da Lei Complementar nº 17/97 passa a vigorar acrescido do inciso XI,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</w:rPr>
        <w:t>“</w:t>
      </w:r>
      <w:r>
        <w:rPr>
          <w:rFonts w:ascii="Calibri" w:hAnsi="Calibri"/>
          <w:b/>
        </w:rPr>
        <w:t>Art. 260</w:t>
      </w:r>
      <w:r>
        <w:rPr>
          <w:rFonts w:ascii="Calibri" w:hAnsi="Calibri"/>
        </w:rPr>
        <w:t>. São isentos da taxa de publicidade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</w:rPr>
        <w:t>[...]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 xml:space="preserve">XI </w:t>
      </w:r>
      <w:r>
        <w:rPr>
          <w:rFonts w:ascii="Calibri" w:hAnsi="Calibri"/>
        </w:rPr>
        <w:t>– os meios de publicidade instalados em praças e jardins municipais a título de contrapartida pela manutenção assumida por permissionário, conforme programa previsto em lei específic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art. 2º da Lei nº 5.200, de 28 de maio de 1999,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“</w:t>
      </w:r>
      <w:r>
        <w:rPr>
          <w:rFonts w:ascii="Calibri" w:hAnsi="Calibri"/>
          <w:b/>
        </w:rPr>
        <w:t>Art. 2º</w:t>
      </w:r>
      <w:r>
        <w:rPr>
          <w:rFonts w:ascii="Calibri" w:hAnsi="Calibri"/>
        </w:rPr>
        <w:t>  O interessado na parceria que firmar o acordo com a Prefeitura, de conformidade com o artigo anterior, terá direito de instalar elemento de publicidade no loca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§ 1º</w:t>
      </w:r>
      <w:r>
        <w:rPr>
          <w:rFonts w:ascii="Calibri" w:hAnsi="Calibri"/>
        </w:rPr>
        <w:t xml:space="preserve"> A dimensão do elemento de publicidade não poderá ser superior a 50 (cinquenta) por 70 (setenta) centímetros, e deverá ser confeccionado com material compatível com o projeto paisagístico do local, sem prejuízo do aspecto urbanístico, de acordo com os padrões definidos pela Prefeitura em regula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Em cada praça ou jardim será permitido apenas um elemento de publicidade, podendo ser uma vez duplicado no caso de área de grande extensão, desde que previamente aprovado pela Prefeitur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4 (vinte e quatro) dias do mês de julh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5</Characters>
  <CharactersWithSpaces>13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24T12:03:00Z</cp:lastPrinted>
  <dcterms:modified xsi:type="dcterms:W3CDTF">2013-07-24T12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