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32"/>
        </w:rPr>
        <w:t>SUBSTITUTIVO AO PROJETO DE LEI COMPLEMENTAR 009/20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EMENDA Nº  27  /2013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>Insere parágrafos terceiro  e quarto ao Art. 118: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32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Art. 118.</w:t>
      </w: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20" w:before="0" w:after="12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terceiro.</w:t>
      </w:r>
      <w:r>
        <w:rPr>
          <w:sz w:val="24"/>
          <w:szCs w:val="24"/>
        </w:rPr>
        <w:t xml:space="preserve"> Em zonas de proteção do Aquífero (APAQ), Z5A, Z5B e Z5C o poder executivo deverá realizar estudos e promover ações para a preservação dos mananciais que abastecem a captação de águas, de forma a evitar a intensificação do assoreamento dos canais superficiais.</w:t>
      </w:r>
    </w:p>
    <w:p>
      <w:pPr>
        <w:pStyle w:val="Normal"/>
        <w:bidi w:val="0"/>
        <w:spacing w:lineRule="exact" w:line="320" w:before="0" w:after="12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quarto.</w:t>
      </w:r>
      <w:r>
        <w:rPr>
          <w:sz w:val="24"/>
          <w:szCs w:val="24"/>
        </w:rPr>
        <w:t xml:space="preserve"> Para o estudo mencionado no parágrafo anterior deverá o Poder Executivo contratar junto às instituições públicas e ou privadas, Mapa  Diagnóstico-Prognóstico e Aptidão Ambiental de forma a alterar e ou complementar o Zoneamento Ambiental e Urbano presentes neste instrumento.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DONIZETE SIMIONI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32"/>
          <w:szCs w:val="32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07T2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