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sz w:val="28"/>
          <w:szCs w:val="28"/>
        </w:rPr>
        <w:t>EMENDA nº 20</w:t>
      </w:r>
      <w:bookmarkStart w:id="0" w:name="_GoBack"/>
      <w:bookmarkEnd w:id="0"/>
    </w:p>
    <w:p>
      <w:pPr>
        <w:pStyle w:val="Normal"/>
        <w:bidi w:val="0"/>
        <w:ind w:left="0" w:right="0" w:hanging="0"/>
        <w:jc w:val="center"/>
        <w:rPr/>
      </w:pPr>
      <w:r>
        <w:rPr>
          <w:rFonts w:ascii="Bookman Old Style" w:hAnsi="Bookman Old Style"/>
          <w:b/>
          <w:sz w:val="28"/>
          <w:szCs w:val="28"/>
        </w:rPr>
        <w:t>PROJETO SUBSTITUTIVO DE LEI COMPLEMENTAR Nº 009/13</w:t>
      </w:r>
    </w:p>
    <w:p>
      <w:pPr>
        <w:pStyle w:val="Normal"/>
        <w:bidi w:val="0"/>
        <w:ind w:left="0" w:right="0" w:hanging="0"/>
        <w:jc w:val="center"/>
        <w:rPr>
          <w:rFonts w:ascii="Bookman Old Style" w:hAnsi="Bookman Old Style"/>
          <w:b/>
          <w:b/>
          <w:sz w:val="28"/>
          <w:szCs w:val="28"/>
        </w:rPr>
      </w:pPr>
      <w:r>
        <w:rPr>
          <w:rFonts w:ascii="Bookman Old Style" w:hAnsi="Bookman Old Style"/>
          <w:b/>
          <w:sz w:val="28"/>
          <w:szCs w:val="28"/>
        </w:rPr>
      </w:r>
    </w:p>
    <w:p>
      <w:pPr>
        <w:pStyle w:val="Normal"/>
        <w:bidi w:val="0"/>
        <w:ind w:left="0" w:right="0" w:hanging="0"/>
        <w:jc w:val="center"/>
        <w:rPr/>
      </w:pPr>
      <w:r>
        <w:rPr>
          <w:rFonts w:ascii="Bookman Old Style" w:hAnsi="Bookman Old Style"/>
          <w:b/>
          <w:sz w:val="28"/>
          <w:szCs w:val="28"/>
        </w:rPr>
        <w:t>REVISÃO DA LEI COMPLEMENTAR Nº 350/2005</w:t>
      </w:r>
    </w:p>
    <w:p>
      <w:pPr>
        <w:pStyle w:val="Normal"/>
        <w:bidi w:val="0"/>
        <w:ind w:left="0" w:right="0" w:hanging="0"/>
        <w:jc w:val="both"/>
        <w:rPr/>
      </w:pPr>
      <w:r>
        <w:rPr>
          <w:rFonts w:ascii="Bookman Old Style" w:hAnsi="Bookman Old Style"/>
          <w:sz w:val="28"/>
          <w:szCs w:val="28"/>
        </w:rPr>
        <w:tab/>
        <w:tab/>
        <w:tab/>
        <w:tab/>
        <w:tab/>
      </w:r>
    </w:p>
    <w:p>
      <w:pPr>
        <w:pStyle w:val="Normal"/>
        <w:bidi w:val="0"/>
        <w:ind w:left="0" w:right="0" w:firstLine="567"/>
        <w:jc w:val="both"/>
        <w:rPr/>
      </w:pPr>
      <w:r>
        <w:rPr>
          <w:rFonts w:ascii="Bookman Old Style" w:hAnsi="Bookman Old Style"/>
          <w:sz w:val="24"/>
          <w:szCs w:val="24"/>
        </w:rPr>
        <w:t>ARTIGO 112 – SUBSEÇÃO V</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center"/>
        <w:rPr/>
      </w:pPr>
      <w:r>
        <w:rPr>
          <w:rFonts w:ascii="Bookman Old Style" w:hAnsi="Bookman Old Style"/>
          <w:sz w:val="24"/>
          <w:szCs w:val="24"/>
        </w:rPr>
        <w:t>Seção VI</w:t>
      </w:r>
    </w:p>
    <w:p>
      <w:pPr>
        <w:pStyle w:val="Normal"/>
        <w:bidi w:val="0"/>
        <w:ind w:left="0" w:right="0" w:firstLine="567"/>
        <w:jc w:val="center"/>
        <w:rPr/>
      </w:pPr>
      <w:r>
        <w:rPr>
          <w:rFonts w:ascii="Bookman Old Style" w:hAnsi="Bookman Old Style"/>
          <w:sz w:val="24"/>
          <w:szCs w:val="24"/>
        </w:rPr>
        <w:t>Dos Sistemas e Elementos da Paisagem Urbana Ambient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32.  A Paisagem Urbana é patrimônio visual de uso comum da população que requer ordenação, distribuição, conservação e preservação, com o objetivo de evitar a poluição visual e de contribuir para a melhoria da qualidade de vida no meio urbano, compreendendo as seguintes definiçõe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Paisagem urbana é o resultado das relações de  interação entre os elementos naturais, os elementos edificados ou criados e o próprio homem, numa constante relação de escala, forma, função e movimento, que produz uma sensação estética e que reflete a dimensão cultural de uma comunida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Qualidade da paisagem urbana é o grau de excelência das suas características visuais, valor intrínseco decorrente de seus atributos e que implica no controle de fontes de poluição visual e sonora, dos recursos hídricos, do solo e do ar; na presença, acessibilidade e visibilidade das áreas verdes e no contato com a natureza dentro da estrutura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Poluição visual é o efeito danoso que determinadas ações antrópicas e/ou naturais produzem nos elementos de uma paisagem, acarretando um impacto negativo na sua qualida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Área degradada é a caracterização espacial de ações antrópicas e ou naturais que produzem um efeito danoso sobre a paisagem, produzindo uma variação negativa na sua qualida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 - Sítios significativos são todos os espaços, bens e imóveis, públicos ou privados, de interesse paisagístico, cultural, turístico, arquitetônico, ambiental, ou de consagração popular, tais como as edificações ou bens tombados pela União, Estado e Município, os preservados pelo Município, as praças, os parques e os monument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 - Publicidade ao ar livre é aquela veiculada por meio de elementos de comunicação visual, letreiros, anúncios, faixas, placas, painéis luminosos (backlights e frontlights), painéis eletrônicos, totens, multimídia, veículos sonoros e outros, afixados em logradouros públicos ou particulares, em locais visíveis, para indicação de referência de produtos, de serviços ou de atividades e de mensagens de interesse da coletivida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 - Mobiliário urbano é o conjunto de elementos de micro-arquitetura, integrantes do espaço urbano, de natureza utilitária ou não, implantados em espaços públicos e ou privados, compreendendo os sistemas de circulação e transporte, cultura e religião, esporte e lazer e de infra-estrutura urbana tais como comunicações, energia e iluminação pública, saneamento, segurança, comércio, comunicação visual e ornamentaçã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33.  É obrigatória a recuperação de áreas degradadas ou que venham a se caracterizar como áreas degradadas em função de ações antrópicas, sendo responsabilizados os seus autores e ou proprietários, consoante legislação em vigor.</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34.  Caberá aos cidadãos do município, e em especial aos órgãos e entidades da administração municipal zelar pela qualidade da paisagem urbana, promovendo as medidas adequadas para 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Disciplina e controle da poluição visual e sonora, dos recursos hídricos, do solo e do ar que possam afetar a paisagem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Ordenação da publicidade ao ar livr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Ordenação do mobiliário urban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A manutenção de condições de acessibilidade e visibilidade das áreas verde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 - A recuperação de áreas degradad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 - A conservação e preservação de sítios significativ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35.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bookmarkStart w:id="1" w:name="art136"/>
      <w:bookmarkEnd w:id="1"/>
      <w:r>
        <w:rPr>
          <w:rFonts w:ascii="Bookman Old Style" w:hAnsi="Bookman Old Style"/>
          <w:sz w:val="24"/>
          <w:szCs w:val="24"/>
        </w:rPr>
        <w:t>Art. 136.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seguintes bens, áreas e edifíci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Os bens tombados pelo CONDEPHAAT - Conselho de Defesa do Patrimônio Histórico, Arqueológico, Artístico e Turístico do Estado de São Paulo conforme as seguintes resoluçõe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Resolução nº 8, de 21 de janeiro de 1987, dispondo sobre o tombamento do prédio Casa do Artista – Colégio Progresso, localizado à Rua Padre Duarte, 1425;</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Resolução nº 42, de 02 de abril de 1998, dispondo sobre o tombamento dos seguintes imóveis e logradour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1) Esplanada das Rosas sito à Rua São Bento entre Avenida Duque de Caxias e Avenida Portug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2) Praça da Matriz definida pela Avenida São Paulo, Rua São Bento, Avenida Brasil e Rua Padre Duart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3) Praça da Independência definida pela Avenida D. Pedro II, Rua Padre Duarte, Avenida 15 de Novembro e Rua Voluntários da Pátr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4) Praça Santos Dumont na Rua São Bento entre as Avenida Espanha e Avenida Duque de Caxi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5) Hotel Municipal na Rua São Bento esquina com a Avenida Portug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6) Clube Araraquarense na Esplanada das Ros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7) Edifício Palacete São Bento na Praça Santos Dumont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8) Casa da Cultura Luis Antonio Martinez Correa na Praça Santos Dumont;</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 Sessão Ordinária de 29 de julho de 2002, Ata 1253, dispondo sobre o tombamento das escolas estaduais da Primeira Repúblic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1) Escola Estadual Carlos Baptista Magalhães, localizada na Rua Gonçalves Dias nº 291,</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2) Escola Estadual Antonio Joaquim de Carvalho, localizada na Praça Pedro de Toledo, s/nº;</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As áreas tombadas pelas seguintes leis municip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a) </w:t>
      </w:r>
      <w:hyperlink r:id="rId2" w:tgtFrame="_blank">
        <w:r>
          <w:rPr>
            <w:rStyle w:val="InternetLink"/>
            <w:rFonts w:eastAsia="Times New Roman" w:ascii="Bookman Old Style" w:hAnsi="Bookman Old Style"/>
            <w:sz w:val="24"/>
            <w:szCs w:val="24"/>
            <w:lang w:val="pt-BR" w:eastAsia="pt-BR" w:bidi="ar-SA"/>
          </w:rPr>
          <w:t>Lei Municipal nº 3.556, de 12 de dezembro de 1.988</w:t>
        </w:r>
      </w:hyperlink>
      <w:r>
        <w:rPr>
          <w:rFonts w:ascii="Bookman Old Style" w:hAnsi="Bookman Old Style"/>
          <w:sz w:val="24"/>
          <w:szCs w:val="24"/>
        </w:rPr>
        <w:t xml:space="preserve"> dispondo sobre a preservação permanente das árvores da espécie “oiti” existentes na Rua Voluntários da Pátria entre as Avenidas Djalma Dutra e José Bonifáci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b) </w:t>
      </w:r>
      <w:hyperlink r:id="rId3">
        <w:r>
          <w:rPr>
            <w:rStyle w:val="InternetLink"/>
            <w:rFonts w:eastAsia="Times New Roman" w:ascii="Bookman Old Style" w:hAnsi="Bookman Old Style"/>
            <w:sz w:val="24"/>
            <w:szCs w:val="24"/>
            <w:lang w:val="pt-BR" w:eastAsia="pt-BR" w:bidi="ar-SA"/>
          </w:rPr>
          <w:t>Lei Municipal nº 4.998, de 30 de março de 1.998</w:t>
        </w:r>
      </w:hyperlink>
      <w:r>
        <w:rPr>
          <w:rFonts w:ascii="Bookman Old Style" w:hAnsi="Bookman Old Style"/>
          <w:sz w:val="24"/>
          <w:szCs w:val="24"/>
        </w:rPr>
        <w:t xml:space="preserve"> dispondo sobre a preservação permanente das árvores da espécie “tipuana” existentes na Avenida Espanha entre as Ruas Padre Duarte e Expedicionários do Brasi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Os seguintes edifícios e espaç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Estação Ferroviária de Araraquara, localizada na Rua Antonio Prado s/n;</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Estação Ferroviária de Bueno de Andrada, localizada no Distrito de Bueno de Andrad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 Torre da antiga Fábrica de Meias Lupo, localizada na Rua Gonçalves Di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d) Igreja Matriz de São Bento, localizada na Praça da Matriz, Centr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e) Hospital Beneficência Portuguesa, localizado na Avenida José Bonifácio 569;</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f) Casa de Saúde Santa Isabel, localizada na Rua Voluntários da Pátria s/n;</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g) Santa Casa de Misericórdia, localizada na Avenida José Bonifácio 764;</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h) Antigo Edifício da Maternidade Gota de Leite de Araraquara, localizado na Rua Carlos Gomes 1610;</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Museu Histórico e Pedagógico Voluntários da Pátria, localizado na Praça Pedro de Toledo, Centro, s/n;</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j) Edifício da Estação de Tratamento de Água de Araraquara e a Praça da Fonte Luminosa, localizado na Av. Bento de Abreu s/n.</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k) Complexo Ferroviário de Ouro, compreendendo a Estação Ferroviária, a Vila e a Sub-Estação Elétric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l) Edifício situado a Rua Voluntários da Pátria nº 1435, antigo Conservatório Musical do maestro José Tescari.</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m) Edifício do Solar de Antonio Lourenço Correa, na Avenida São Paulo nº 660.</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n) Imóvel denominado antiga Chácara Sapucaia, local onde Mário de Andrade escreveu Macunaíma, atual Centro Cultural Prof. Waldemar Safiotti, da Unesp de Araraquara, localizada na Rua dos Libaneses nº 1111.</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o) Capela do Cemitério São Bent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O Conselho Municipal de Preservação do Patrimônio Histórico, Arquitetônico, Palenteológico, Arqueológico, Etnográfico, Arquivístico, Bibliográfico, Artístico, Paisagístico, Urbanístico, Cultural e Ambiental do Município de Araraquara – COMPPHARA, criado pela Lei Nº 6055/2003, determinará ações e procedimentos de inventário e tombamento de outros bens de relevante interesse no âmbito municip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37.  Incorporam-se a legislação de patrimônio e monumentos artístico, histórico e cultural municipal, o conjunto da legislação e disposições normativas de interesse paleontológico e arqueológico, que se referem a monumentos naturais sob proteção especial do poder público, cujo amparo legal de proteção de jazigos fossilíferos e sítios arqueológicos são considerados monumentos culturais e sujeitos a tombamento municipal, estadual e federal, em especial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Art. 20, 23, 24, 215 e 216 da Constituição Brasileir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Decreto Lei 4146/1942 sobre os depósitos fossilífer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Decreto 72.312/1973;</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Decreto 98.830/1990;</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 - Portaria 55/1990 do Ministério da Ciência e Tecnolog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 - O Título II do Código Penal brasileiro referente aos crimes contra o patrimônio, e dos Art. 163 e 180 aplicados em casos de comercialização de fósseis de propriedade da naçã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 - Lei 7347/1985, em que disciplina a ação civil pública por danos ao meio ambiente e bens patrimoniais cultur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I - Lei 8176/1991, que considera crime a exploração de matéria-prima ou fósse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X - Decreto Lei 25/1937, em que organiza a proteção do patrimônio histórico e artístico nacional, em particular os monumentos natur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 - Lei 3.924/1961, em que dispõe sobre os monumentos arqueológicos e pré-históric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 - Portaria IPHAN Nº 07/1988 e Nº 230/2002, em que estabelece respectivamente os procedimentos e permissão para pesquisas e escavações arqueológic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II - Lei 6513/1977, criando áreas especiais de interesse turístico, cultural e natur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38.  Estimular, implementar e adequar normas reguladoras específicas sobre leis de incentivos e sobre a constituição de uma Câmara Técnica subordinada ao COMPPHARA,  visando a avaliação e elaboração de pareceres técnicos de projetos de revitalização, recuperação total ou parcial, e restauro de imóveis e bens arquitetônicos de valor histórico, artístico e cultural, utilizando-se de instrumentos de concessão de incentivos fiscais a particulares, auxílios ou subvenções a entidades que conservem e preservem bens culturais materi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1º  O COMPPHARA e a câmara técnica, deverão implementar programas específicos de revitalização e preservação do centro histórico, áreas especiais de interesse urbanístico  e unidades de conservação cultural e ambient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2º  Deverão também ser estimulados projetos estratégicos de requalificação urbana e ambiental, de acordo com o MAPE 8 de Zoneamento Ambiental e Cultural no ANEXO I, visando a implementação de bulevares em corredores viários e espaços urbanos da área central, diretrizes de conservação e composição de fachadas edificadas, bem como a valorização do uso de espaços semi-públicos e semi-privados de miolo de quadra, proporcionando uma ampliação de acessibilidade urbana de pedestres, valorização de atividades econômicas e animação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39.  Lei específica discutida pelo COMPPHARA, órgãos e coordenadorias técnicas do Poder Executivo Municipal, deverá instituir um plano setorial regulamentando o inventário patrimonial, gerenciamento e monitoramento das atividades de exploração e locais de pesquisa  de recursos e monumentos naturais, delimitando as Áreas Especiais de Interesse Cultural, conforme Título III  desta Lei, com sistemas de informações, mapeamento e localização das unidades de conservação natural e cultural municip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40.  Estabelecer procedimentos revisionais sobre o critério para concessão de exploração do mobiliário urbano e veículos de exploração publicitária de espaços públicos, em conformidade com o disposto nesta Lei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Ordenar a exploração de mobiliário urbano e  de veículos de divulgação e publicidade na paisagem urbana e logradouros públic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Estabelecer normas para projeto, construção, instalação, manutenção de mobiliários e veículos na cidade, visando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Preservar e garantir a identificação e percepção ambiental de bens materiais e imateriais, unidades de conservação histórico-cultural e marcos referenciais da cida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Permitir a segurança e seguridade de trânsito e tráfego urbano, o conforto e o fluxo de deslocamentos nos logradouros públicos e elementos da circulação viária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Estabelecer e restaurar o equilíbrio entre o direito de exploração da informação e divulgação e o direito público de proteção aos impactos de poluição visual e sonora na paisagem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Os elementos do espaço público serão constituídos pelo conjunto de elementos do mobiliário urbano e dos sistemas urbanos de infra-estrutura presentes nos logradouros públic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 - Os elementos do mobiliário urbano são o conjunto de objetos presentes na arquitetura urbana e espaços públicos, classificados em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Básicos, relacionados à infra-estrutura de segurança, comunicação, circulação e informações visu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Complementares, relacionados aos elementos de  qualificação urbana e visual dos espaços públic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 Acessórios, como elementos  de composição secundária  na paisagem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d) Especiais, aqueles objetos que dependem de estudos e projetos específicos de intervençã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 - O poder executivo deverá determinar os locais e elementos do conjunto do mobiliário urbano para fins de licitação, estabelecendo as condições contratuais da permissão e concessão de exploração publicitária, contrapartidas financeiras, critérios técnicos e dimensionais dos veículos de divulgação, prazos de duração e toda a normatização pertinente ao objeto licitad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 - Os veículos de divulgação presentes nos logradouros públicos, constituem-se de anúncios destinados a promover, orientar, indicar ou transmitir mensagens sobre empresas, serviços profissionais, produtos, idéias, pessoas e coisas em geral, que deverão ser classificados em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Indicativos: indica empresas, propriedades e serviç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Promocional: promove empresas, produtos, marcas, pessoas, idéias e coisas em ger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 Institucional: transmite informações de natureza pública, entidades e instituições da sociedade civil, e outras, sem finalidade comerci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d) Orientador: transmite mensagens de comunicação e sinalização relacionada aos transportes urbanº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 - Os veículos de divulgação e exploração publicitária podem ser classificados em: tabuletas, placas e painéis luminosos com áreas e dimensões a serem fixadas por normas técnicas, letreiros, postes toponímicos de sinalização vertical, faixas, balões e bóias, pintura mural e artístic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VIII - Os veículos de divulgação e exploração publicitária podem ser classificados em: tabuletas, placas, painéis luminosos (backlights e frontlights), totens, com áreas e dimensões a serem fixadas por normas técnicas, letreiros, postes toponímicos de sinalização e orientação verticais, faixas, balões, bóias, adesivos, pintura mural e artística, alto-falantes e caixas acústicas.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X - Poderá ser instituída uma Câmara Técnica de Preservação e Proteção da Paisagem Urbana, subordinada ao CMPUA-Conselho Municipal de Planejamento e Política Urbana Ambiental, com atribuições de assessoramento ao Poder Executivo, no disciplinamento do uso do mobiliário urbano no municípi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bookmarkStart w:id="2" w:name="art141"/>
      <w:bookmarkEnd w:id="2"/>
      <w:r>
        <w:rPr>
          <w:rFonts w:ascii="Bookman Old Style" w:hAnsi="Bookman Old Style"/>
          <w:sz w:val="24"/>
          <w:szCs w:val="24"/>
        </w:rPr>
        <w:t xml:space="preserve">Art. 141.  Deverá ser instituído um Plano Diretor de Arborização Urbana Pública, em revisão e atualização da </w:t>
      </w:r>
      <w:hyperlink r:id="rId4">
        <w:r>
          <w:rPr>
            <w:rStyle w:val="InternetLink"/>
            <w:rFonts w:eastAsia="Times New Roman" w:ascii="Bookman Old Style" w:hAnsi="Bookman Old Style"/>
            <w:sz w:val="24"/>
            <w:szCs w:val="24"/>
            <w:lang w:val="pt-BR" w:eastAsia="pt-BR" w:bidi="ar-SA"/>
          </w:rPr>
          <w:t>Lei Complementar nº 14/96</w:t>
        </w:r>
      </w:hyperlink>
      <w:r>
        <w:rPr>
          <w:rFonts w:ascii="Bookman Old Style" w:hAnsi="Bookman Old Style"/>
          <w:sz w:val="24"/>
          <w:szCs w:val="24"/>
        </w:rPr>
        <w:t>, denominado Código de Arborização Urbana Pública, contendo normas técnicas, métodos e medidas, com o objetivo de estabelecer um processo de planejamento permanente, diagnósticos, preservação, manejo e implantação da arborização do sistema viário e áreas verdes no Município de Araraquara, com o intuito de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Promover a qualidade de vida urbana da população, por meio de planos de ações visando a proteção dos recursos e patrimônio natur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Estabelecer procedimentos para a melhoria das condições bioclimáticas e do conforto ambiental, reduzindo o tempo de exposição solar da acessibilidade e mobilidade urbana, diferenças térmicas entre fragmentos urbanos, bem como controle da poluição aérea e sonor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Utilizar a vegetação e arborização urbana como instrumento para uma cidade ecológica, mais atrativa ao turismo, a estratégias de desenvolvimento econômico, revitalização cultural dos espaços urbanos e de seus elementos visu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Conservar a diversidade das espécies arbóreas e o combate ao desmatament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 - Promover parcerias entre poder público e a sociedade civil para o desenvolvimento e implementação da arborizaçã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 - Inventário florestal urbano, monitoramento informatizado e georreferenciado da arborização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VII - Elaborar diagnósticos  e relatórios da arborização de ruas e avenidas;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I - Implantar programas de capacitação de mão-de-obra e de recursos para o trabalho de arborização e preservação da paisagem ambient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X - Implantar programa de produção de mudas para expansão e reposição da arborizaçã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 - Incentivar  programas e parcerias com a comunidade científica e tecnológica, promovendo a sensibilização e educação ambiental para a preservação da paisagem e arborização urbana, e a formação de agentes multiplicadores para sua preservaçã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 - Estimular e incentivar, por meio de legislação específica, um percentual do uso de frutíferas em áreas públicas, nativas e exóticas, em recantos protegidos, no interior de parques, praças e áreas verdes institucionais, e espaços públicos de menor fluxo de veículos, promovendo a diversidade arbórea, bem como a atração da fauna em meio urban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I - Implantar o projeto urbano sustentável, com a exigência de arborização e paisagismo nas diretrizes urbanísticas para parcelamento do solo e empreendimentos urbanístic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II - Estabelecer procedimentos para a destinação e reutilização dos resíduos provenientes da poda de arborização urbana, evitando-se o recolhimento em  aterros sanitários, e estimulando a implantação de unidades de tratamento e processamento com o reaproveitamento integral, como fertilizante e composto orgânico ou combustíve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42.  Esta Lei estabelece procedimentos para a classificação de categorias de espaços livres públicos e áreas verdes de lazer, bem como introduz  conceitos de unidades de paisagem, visand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Monitoramento da quantidade, qualidade, acessibilidade, oferta e distribuição de espaços livres e áreas verdes no tecido urban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Estabelecer critérios objetivos de distribuição e dimensionamento nas regiões de planejamento, por meio de diferentes escalas e funções do sistema de espaços livre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 Definir um conjunto de indicadores de planejamento e gestão  ambiental de áreas urbanas e regiões de planejamento, por meio de  cadastro georreferenciado dos espaços livre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1º  A classificação e categorias funcionais do sistema de espaços livres públicos são apresentados no ANEXO II desta Lei;</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2º  Legislação específica, por meio do Plano Diretor de Arborização Urbana, deverá incorporar a classificação funcional dos espaços livres públicos e áreas verdes existentes na cidade e municípi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43.  Esta Lei e dispositivos reguladores específicos deverão garantir e assegurar os direitos das Pessoas Portadoras de Deficiência-PPD e com mobilidade reduzida, previstos em legislação pertinente, bem como a um conjunto de ações e diretrizes em relação à paisagem urbana e edificada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O cumprimento de disposições normativas da legislação pertinente, especialmente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O artigo 227 e 244, do Título VIII – Cap. VII da Constituição Federal referente à Família, Criança, Adolescente e Idos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Os artigos 55, 279, 280 e 281 da Constituição Estadual, referente à adaptação dos logradouros públicos, edifícios e transporte coletiv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 A Lei nº 7853/89 do Direito das Pessoas Portadoras de Deficiência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d) O Decreto nº 167 3298/99 que  regulamenta a Lei 7853/89, dispondo sobre a Política Nacional para a Integração da Pessoa Portadora de Deficiênc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e) Lei nº 10098/2000 da Presidência da República que estabelece normas gerais e critérios básicos para a promoção de acessibilidade, mediante a supressão de barreiras e de obstáculos nas vias e espaços públicos, no mobiliário urbano, na construção e reforma dos edifícios e nos meios de transporte, comunicação e sinalizaçã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f) Norma ABNT-NBR 9050/97 estabelecendo normas técnicas e dimensionais de acessibilidade às edificações e espaços públicos urbanos, e como os projetos arquitetônicos e urbanísticos devem tratar e garantir adequadamente o desenho universal;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g) Lei Orgânica Municipal Tit. </w:t>
      </w:r>
      <w:r>
        <w:rPr>
          <w:rFonts w:ascii="Bookman Old Style" w:hAnsi="Bookman Old Style"/>
          <w:sz w:val="24"/>
          <w:szCs w:val="24"/>
          <w:lang w:val="en-US"/>
        </w:rPr>
        <w:t xml:space="preserve">VI - Art. 141 e Tit. VII, Art. 159, Art. 172, 179 e 180; </w:t>
      </w:r>
    </w:p>
    <w:p>
      <w:pPr>
        <w:pStyle w:val="Normal"/>
        <w:bidi w:val="0"/>
        <w:ind w:left="0" w:right="0" w:firstLine="567"/>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firstLine="567"/>
        <w:jc w:val="both"/>
        <w:rPr/>
      </w:pPr>
      <w:r>
        <w:rPr>
          <w:rFonts w:ascii="Bookman Old Style" w:hAnsi="Bookman Old Style"/>
          <w:sz w:val="24"/>
          <w:szCs w:val="24"/>
        </w:rPr>
        <w:t>§ 1º  De acordo com a Lei 10098/2000, define-se  acessibilidade à possibilidade e condição de alcance das pessoas portadoras de deficiências para a utilização com segurança e autonomia dos espaços públicos, vias, parques e praças, mobiliários e equipamentos urbanos, das edificações públicas e privadas, dos transportes, dos sistemas e meios de comunicação e sinalizaçã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2º  Define-se barreiras, os entraves ou obstáculos que limitem ou impeçam a acessibilidade, liberdade de movimento e a circulação de pesso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Será instituída uma Comissão de Acessibilidade de Araraquara, subordinada ao COMDEF-Conselho Municipal dos Deficientes, e à Coordenadoria do Transporte da Secretaria de Desenvolvimento Urbano, para o planejamento, projeto, elaboração de normas, controle e gestão de ações que garantam a acessibilidade ampliada como princípio universal de supressão de barreiras sociais e físic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44.  Os POVs - Pontos de Percepção Visual, tem como objetivo estabelecer e implementar uma política de gestão de unidades de conservação, patrimônio histórico, cultural e qualificação da percepção ambiental do usuário em relação à estrutura urbana da cidade, por meio de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I - Demarcação dos elementos figurativos e monumentos culturais do espaço público urbano e edificado, bem como imagens materiais e imateriais, definindo cones visuais no tecido urbano, constituindo regras para regulamentação urbanística, paisagística e cultural;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Mapeamento representativo dos POVs, com os polígonos visuais de restrições urbanísticas e de edificabilidade do solo para preservação de identidades simbólicas que consta no MAPE 8 -Mapa Estratégico de Zoneamento Ambiental-Cultural no ANEXO I, desta Lei.</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 1º  Este procedimento objetivo, visa preservar a percepção dos elementos e objetos urbanos de identidades coletivas na paisagem da cidade, denominados de POVs-Pontos de Percepção Visuais;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2º  Esta lei define pontos atratores constituídos de unidades de conservação cultural, eixos de grande acessibilidade, espaços de grande densidade de usuários e equipamentos urbanos, assim como corredores, pólos de centralidade e geradores de tráfego, com coordenadas plano-retangulares do Sistema de Projeção Universal Transversa de Mercator, apresentados no Anexo VI a esta Lei.</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3º  Os imóveis com processos de aprovação de projetos localizados neste polígonos visuais, particularmente os empreendimentos com substituição por edificações verticais, deverão ser submetidos ao instrumento de licenciamento ambiental municipal por parte do GAPROARA, de acordo com o Título IV desta Lei, para avaliar os impactos na identificação e preservação dos pontos de percepção visu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4º  Lei específica deverá regulamentar e disciplinar a aplicação dos procedimentos acima descritos complementando as informações contidas no MAPE 8  e ANEXO VI descrevendo as restrições urbanísticas previstas e definindo as áreas sujeitas à restrições a partir de uma análise da conformação topográfica dos polígonos definid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45.  Incentivar a criação de UEPUS - Unidades Espaciais de Planejamento e Projeto Urbano Sustentável, definido no Titulo V desta Lei, como uma sistemática de licenciamento ambiental, planos de urbanização, e um instrumento de requalificação e valorização dos elementos de paisagem  e espaços urbanos coletivos, a serem incorporados nos projetos urbanos estratégicos, operações urbanas e empreendimentos urbanísticos, objeto de parcelamento, uso e ocupação do solo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426" w:right="0" w:firstLine="1842"/>
        <w:jc w:val="center"/>
        <w:rPr/>
      </w:pPr>
      <w:r>
        <w:rPr>
          <w:rFonts w:ascii="Bookman Old Style" w:hAnsi="Bookman Old Style"/>
          <w:sz w:val="28"/>
          <w:szCs w:val="28"/>
        </w:rPr>
        <w:t>Sala de sessões, 02 de janeiro de 2014.</w:t>
      </w:r>
    </w:p>
    <w:p>
      <w:pPr>
        <w:pStyle w:val="Normal"/>
        <w:tabs>
          <w:tab w:val="clear" w:pos="3402"/>
          <w:tab w:val="left" w:pos="9072" w:leader="none"/>
        </w:tabs>
        <w:bidi w:val="0"/>
        <w:ind w:left="0" w:right="2202" w:hanging="0"/>
        <w:rPr>
          <w:rFonts w:ascii="Bookman Old Style" w:hAnsi="Bookman Old Style"/>
          <w:sz w:val="28"/>
          <w:szCs w:val="28"/>
        </w:rPr>
      </w:pPr>
      <w:r>
        <w:rPr>
          <w:rFonts w:ascii="Bookman Old Style" w:hAnsi="Bookman Old Style"/>
          <w:sz w:val="28"/>
          <w:szCs w:val="28"/>
        </w:rPr>
      </w:r>
    </w:p>
    <w:p>
      <w:pPr>
        <w:pStyle w:val="Normal"/>
        <w:bidi w:val="0"/>
        <w:ind w:left="426" w:right="0" w:firstLine="992"/>
        <w:jc w:val="center"/>
        <w:rPr/>
      </w:pPr>
      <w:r>
        <w:rPr>
          <w:rFonts w:ascii="Bookman Old Style" w:hAnsi="Bookman Old Style"/>
          <w:b/>
          <w:sz w:val="28"/>
          <w:szCs w:val="28"/>
        </w:rPr>
        <w:t>GABRIELA PALOMBO</w:t>
      </w:r>
    </w:p>
    <w:p>
      <w:pPr>
        <w:pStyle w:val="Normal"/>
        <w:bidi w:val="0"/>
        <w:spacing w:before="0" w:after="240"/>
        <w:ind w:left="3402" w:right="2268" w:hanging="0"/>
        <w:jc w:val="center"/>
        <w:rPr/>
      </w:pPr>
      <w:r>
        <w:rPr>
          <w:rFonts w:ascii="Bookman Old Style" w:hAnsi="Bookman Old Style"/>
          <w:b/>
          <w:sz w:val="28"/>
          <w:szCs w:val="28"/>
        </w:rPr>
        <w:t>Vereadora e Líder da Bancada do PT</w:t>
      </w:r>
    </w:p>
    <w:p>
      <w:pPr>
        <w:pStyle w:val="Normal"/>
        <w:bidi w:val="0"/>
        <w:ind w:left="0" w:right="0" w:hanging="0"/>
        <w:jc w:val="center"/>
        <w:rPr>
          <w:rFonts w:ascii="Bookman Old Style" w:hAnsi="Bookman Old Style"/>
          <w:sz w:val="28"/>
          <w:szCs w:val="28"/>
        </w:rPr>
      </w:pPr>
      <w:r>
        <w:rPr>
          <w:rFonts w:ascii="Bookman Old Style" w:hAnsi="Bookman Old Style"/>
          <w:sz w:val="28"/>
          <w:szCs w:val="28"/>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5"/>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Emenda nº 10</w:t>
    </w:r>
  </w:p>
  <w:p>
    <w:pPr>
      <w:pStyle w:val="Footer"/>
      <w:bidi w:val="0"/>
      <w:ind w:left="0" w:right="0" w:hanging="0"/>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InternetLink">
    <w:name w:val="Hyperlink"/>
    <w:rPr>
      <w:color w:val="0000FF"/>
      <w:u w:val="single"/>
    </w:rPr>
  </w:style>
  <w:style w:type="character" w:styleId="RodapChar">
    <w:name w:val="Rodapé Char"/>
    <w:basedOn w:val="DefaultParagraphFont"/>
    <w:qFormat/>
    <w:rPr>
      <w:rFonts w:ascii="Calibri" w:hAnsi="Calibri" w:eastAsia="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rFonts w:ascii="Calibri" w:hAnsi="Calibri" w:eastAsia="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1988/03556.pdf" TargetMode="External"/><Relationship Id="rId3" Type="http://schemas.openxmlformats.org/officeDocument/2006/relationships/hyperlink" Target="../../camver/leimun/04998.html" TargetMode="External"/><Relationship Id="rId4" Type="http://schemas.openxmlformats.org/officeDocument/2006/relationships/hyperlink" Target="../../camver/leicom/00014.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3</Words>
  <Characters>24037</Characters>
  <CharactersWithSpaces>203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04T1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