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8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b/>
          <w:sz w:val="24"/>
          <w:szCs w:val="24"/>
        </w:rPr>
        <w:t>ARTIGO 109, I E II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Bookman Old Style" w:hAnsi="Bookman Old Style"/>
        </w:rPr>
        <w:t>a) Ribeirão das Cruzes, em toda sua extensão de área urbana e rurbana, como área especial de intervenções urbanas, operações consorciadas e projetos estratégicos, podendo-se ser aplicado instrumentos urbanísticos de preempção, transferência do direito de construir, operações urbanas consorciadas, direito de superfície, outorga onerosa do direito de construir, e outros instrumentos e incentivos previstos nesta Lei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Bookman Old Style" w:hAnsi="Bookman Old Style"/>
        </w:rPr>
        <w:t>b) Córrego do Paiol, em toda sua extensão, como  áreas especiais de interesse ambiental, além das características geológicas constantes do MAPE 4 de Zoneamento Ambiental do ANEXO I, principalmente em se tratando de áreas de preservação de mananciais para captação superficial, previsto nas diretrizes e ações estratégicas  de saneamento ambiental , podendo-se ser aplicados os diversos instrumentos urbanísticos previstos nesta Lei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Bookman Old Style" w:hAnsi="Bookman Old Style"/>
        </w:rPr>
        <w:t>c) Córrego do Ouro, em toda sua extensão, particularmente o trecho de integração com o Parque linear da Orla Ferroviária como Corredor Estrutural de Urbanidad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Bookman Old Style" w:hAnsi="Bookman Old Style"/>
        </w:rPr>
        <w:t>d) Córrego do lajeado – conforme previsto no MAPE 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tabs>
          <w:tab w:val="clear" w:pos="3402"/>
          <w:tab w:val="left" w:pos="9072" w:leader="none"/>
        </w:tabs>
        <w:bidi w:val="0"/>
        <w:ind w:left="0" w:right="2202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8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