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790/2013  </w:t>
      </w:r>
      <w:r>
        <w:rPr>
          <w:rFonts w:ascii="Calibri" w:hAnsi="Calibri"/>
          <w:sz w:val="22"/>
          <w:szCs w:val="22"/>
        </w:rPr>
        <w:t xml:space="preserve">                           Em 13 de mai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firstLine="2835"/>
        <w:jc w:val="both"/>
        <w:rPr/>
      </w:pPr>
      <w:r>
        <w:rPr>
          <w:rFonts w:ascii="Calibri" w:hAnsi="Calibri"/>
          <w:szCs w:val="22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altera dispositivos da Lei Complementar nº 14/96 e da Lei nº 6.250/05 e dá outras providências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Como é conhecido, Araraquara é uma cidade que possui, desde o Século XIX, um padrão de arborização urbana que a distingue como referência entre os municípios de São Paulo. Trata-se de um reconhecimento que a tornou merecedora, inclusive de pontuação significativa em eventos como o Programa Município Verde. Contabilizadas, são cerca de noventa mil árvores que compõem uma paisagem deslumbrante, além de minorar os efeitos da emissão de gases provenientes de veículos automotivos e melhorar a sensação do calor a que a cidade é submetida em algumas épocas do ano. Da mesma forma, a preservação e a recuperação das áreas de preservação permanente que protegem nossos mananciais assume um significado que não pode ser menosprezado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ão é por acaso, portanto, a preocupação do Executivo com a necessidade de preservação desse tesouro conquistado ao longo dos anos. Sabedor da responsabilidade partilhada entre o Estado, a Sociedade Civil e a Comunidade, sabedor ainda das dificuldades crescentes no sentido de preservar de forma cotidiana o estoque de árvores disponíveis no município, sabedor, finalmente, da preocupação dos munícipes com o atendimento urgente de preocupações legítimas relacionadas à preservação e cuidados com o verde de nossa cidade, tornou-se necessária a flexibilização da atenção com a manutenção da arborização urbana. Esse é, de fato, o propósito do texto em anexo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 xml:space="preserve">PROJETO DE LEI COMPLEMENTAR Nº 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Complementar nº 14/96 e da Lei nº 6.250/05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46 da Lei Complementar nº 14, 27 de novembro de 1996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46.</w:t>
      </w:r>
      <w:r>
        <w:rPr>
          <w:rFonts w:ascii="Calibri" w:hAnsi="Calibri"/>
          <w:sz w:val="22"/>
          <w:szCs w:val="22"/>
        </w:rPr>
        <w:t xml:space="preserve"> A realização de corte e poda de vegetação de porte arbóreo em logradouros públicos somente será permitid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. Quando executada por servidores municipais devidamente autorizados pelo setor técnico competente, com acompanhamento técnico de profissional devidamente habilitado pelo Sistema Conselho Federal de Engenharia e Agronomia – CONFEA/Conselho Regional de Engenharia e Agronomia - CRE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2. Quando executada por soldados do Corpo de Bombeiros nas situações de emergência, no caso em que houver risco iminente à vida de pessoas ou ao patrimônio público ou privado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 Quando executada por funcionários de empresas concessionárias de serviço público ou contratadas para executar esses serviços, desde que cumpridas as seguintes exigênci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1. Possuir autorização da seção competente, após análise dos motivos relatados na respectiva solicit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2. Ter acompanhamento técnico permanente de profissional devidamente habilitado pelo Sistema Conselho Federal de Engenharia e Agronomia – CONFEA/Conselho Regional de Engenharia e Agronomia - CREA.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4. Quando executada por pessoa física ou jurídica, proprietária ou não,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1. No caso de poda, ficará o responsável pelo trabalho obrigado a comunicar ao setor competente da prefeitura, informando nome, endereço, identidade e local da árvore podada, bem como a data em que a atividade foi realizada e a destinação final da galhada resultante, em até 48 (quarenta e oito horas) depois do event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 No caso de retirada de árvore ficam estabelecidas as seguintes exigências:</w:t>
      </w:r>
    </w:p>
    <w:p>
      <w:pPr>
        <w:pStyle w:val="Normal"/>
        <w:bidi w:val="0"/>
        <w:ind w:left="0" w:right="0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.1. O serviço só poderá ser realizado mediante requerimento ao setor competente que se manifestará após vistoria técnica;</w:t>
      </w:r>
    </w:p>
    <w:p>
      <w:pPr>
        <w:pStyle w:val="Normal"/>
        <w:bidi w:val="0"/>
        <w:ind w:left="0" w:right="0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.2. O serviço só poderá ser realizado por pessoa física ou jurídica devidamente cadastrada junto à Secretaria Municipal de Meio Ambiente, desde que cumpridas as seguintes exigênci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.3. No caso de pessoa jurídica ou física contratada pelo setor competente da Prefeitura fica obrigado acompanhamento de profissional devidamente habilitado pelo Sistema Conselho Federal de Engenharia e Agronomia – CONFEA/Conselho Regional de Engenharia e Agronomia – CREA; nos demais casos é suficiente capacitação em curso ministrado por setor competente da Prefeitura, seguir o material explicativo fornecido pelo setor competente e/ou demonstrar prática efetiv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3. Os custos dos serviços de poda ou supressão ficarão a cargo do requerent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4. Os serviços de poda ou remoção realizados em desacordo com os padrões estabelecidos pelo setor competente será objeto de notificação e sujeitará o infrator ao pagamento de multa, além do descredenciamento no caso de reincidênc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5. Em caso de remoção será fornecida ou indicada a espécie de muda mais adequada para a reposi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6. O material resultante da remoção ou poda poderá ser depositado nos Pontos de Entrega de Volumosos (PEVs), obedecidos os critérios de volume e qualificação do material, de acordo com o regulamento próprio, e outra destinação devidamente licenciada e passível de comprov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o Município isento de qualquer responsabilidade em relação a danos ou prejuízos eventualmente decorrentes de culpa por parte do interess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As empresas responsáveis pelos serviços de energia elétrica, telefonia, televisão e similares deverão ser notificadas por escrito pelo responsável em caso de rompimento dos cabos de transmi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O descumprimento das disposições desta Lei Complementar sujeitará o infrator às penalidades contidas na Lei Complementar nº 14/96 e suas alterações posteriore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O art. 15 da Lei nº 6.930, 06 de fevereiro de 2009, passa a vigorar acrescido do inciso XVIII, com a seguinte redação: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“</w:t>
      </w:r>
      <w:r>
        <w:rPr>
          <w:rFonts w:ascii="Calibri" w:hAnsi="Calibri"/>
          <w:b/>
          <w:szCs w:val="22"/>
        </w:rPr>
        <w:t>XVIII</w:t>
      </w:r>
      <w:r>
        <w:rPr>
          <w:rFonts w:ascii="Calibri" w:hAnsi="Calibri"/>
          <w:szCs w:val="22"/>
        </w:rPr>
        <w:t xml:space="preserve"> - Planejar, formular, coordenar, acompanhar, supervisionar as ações relativas à arborização urbana pública, além de fiscalizar e aplicar sanções pelo descumprimento da legislação correlata vigente;”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  <w:t xml:space="preserve">        </w:t>
      </w:r>
      <w:r>
        <w:rPr>
          <w:rFonts w:ascii="Calibri" w:hAnsi="Calibri"/>
          <w:b/>
          <w:szCs w:val="22"/>
        </w:rPr>
        <w:t>Art. 5º</w:t>
      </w:r>
      <w:r>
        <w:rPr>
          <w:rFonts w:ascii="Calibri" w:hAnsi="Calibri"/>
          <w:szCs w:val="22"/>
        </w:rPr>
        <w:t xml:space="preserve"> Esta Lei Complementar entra em vigor na data de sua publicação, revogadas as disposições em contrário.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mai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233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616</Characters>
  <CharactersWithSpaces>5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6T17:21:00Z</cp:lastPrinted>
  <dcterms:modified xsi:type="dcterms:W3CDTF">2013-05-16T17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