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38481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-284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00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PROJETO DE LEI COMPLEMENTAR NÚMERO 012/12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Altera dispositivos da Lei Complementar nº 14/96 e da Lei nº 6.250/05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art. 46 da Lei Complementar nº 14, 27 de novembro de 1996, passa a vigorar com a seguinte redação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Art. 46.</w:t>
      </w:r>
      <w:r>
        <w:rPr>
          <w:rFonts w:ascii="Calibri" w:hAnsi="Calibri"/>
          <w:sz w:val="22"/>
          <w:szCs w:val="22"/>
        </w:rPr>
        <w:t xml:space="preserve"> A realização de corte e poda de vegetação de porte arbóreo em logradouros públicos somente será permitida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1. Quando executada por servidores municipais devidamente autorizados pelo setor técnico competente, com acompanhamento técnico de profissional devidamente habilitado pelo Sistema Conselho Federal de Engenharia e Agronomia – CONFEA/Conselho Regional de Engenharia e Agronomia - CREA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2. Quando executada por soldados do Corpo de Bombeiros nas situações de emergência, no caso em que houver risco iminente à vida de pessoas ou ao patrimônio público ou privado;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3. Quando executada por funcionários de empresas concessionárias de serviço público ou contratadas para executar esses serviços, desde que cumpridas as seguintes exigências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3.1. Possuir autorização da seção competente, após análise dos motivos relatados na respectiva solicitação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3.2. Ter acompanhamento técnico permanente de profissional devidamente habilitado pelo Sistema Conselho Federal de Engenharia e Agronomia – CONFEA/Conselho Regional de Engenharia e Agronomia - CREA.</w:t>
      </w:r>
      <w:r>
        <w:rPr>
          <w:rFonts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4. Quando executada por pessoa física ou jurídica, proprietária ou não,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4.1. No caso de poda, ficará o responsável pelo trabalho obrigado a comunicar ao setor competente da prefeitura, informando nome, endereço, identidade e local da árvore podada, bem como a data em que a atividade foi realizada e a destinação final da galhada resultante, em até 48 (quarenta e oito horas) depois do evento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4.2 No caso de retirada de árvore ficam estabelecidas as seguintes exigências:</w:t>
      </w:r>
    </w:p>
    <w:p>
      <w:pPr>
        <w:pStyle w:val="Normal"/>
        <w:bidi w:val="0"/>
        <w:ind w:left="0" w:right="0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4.2.1. O serviço só poderá ser realizado mediante requerimento ao setor competente que se manifestará após vistoria técnica;</w:t>
      </w:r>
    </w:p>
    <w:p>
      <w:pPr>
        <w:pStyle w:val="Normal"/>
        <w:bidi w:val="0"/>
        <w:ind w:left="0" w:right="0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4.2.2. O serviço só poderá ser realizado por pessoa física ou jurídica devidamente cadastrada junto à Secretaria Municipal de Meio Ambiente, desde que cumpridas as seguintes exigências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4.2.3. No caso de pessoa jurídica ou física contratada pelo setor competente da Prefeitura fica obrigado acompanhamento de profissional devidamente habilitado pelo Sistema Conselho Federal de Engenharia e Agronomia – CONFEA/Conselho Regional de Engenharia e Agronomia – CREA; nos demais casos é suficiente capacitação em curso ministrado por setor competente da Prefeitura, seguir o material explicativo fornecido pelo setor competente e/ou demonstrar prática efetiva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4.3. Os custos dos serviços de poda ou supressão ficarão a cargo do requerente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4.4. Os serviços de poda ou remoção realizados em desacordo com os padrões estabelecidos pelo setor competente será objeto de notificação e sujeitará o infrator ao pagamento de multa, além do descredenciamento no caso de reincidência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4.5. Em caso de remoção será fornecida ou indicada a espécie de muda mais adequada para a reposição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4.6. O material resultante da remoção ou poda poderá ser depositado nos Pontos de Entrega de Volumosos (PEVs), obedecidos os critérios de volume e qualificação do material, de acordo com o regulamento próprio, e outra destinação devidamente licenciada e passível de comprov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</w: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Fica o Município isento de qualquer responsabilidade em relação a danos ou prejuízos eventualmente decorrentes de culpa por parte do interessad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</w:r>
      <w:r>
        <w:rPr>
          <w:rFonts w:ascii="Calibri" w:hAnsi="Calibri"/>
          <w:b/>
          <w:sz w:val="22"/>
          <w:szCs w:val="22"/>
        </w:rPr>
        <w:t>Parágrafo único</w:t>
      </w:r>
      <w:r>
        <w:rPr>
          <w:rFonts w:ascii="Calibri" w:hAnsi="Calibri"/>
          <w:sz w:val="22"/>
          <w:szCs w:val="22"/>
        </w:rPr>
        <w:t>. As empresas responsáveis pelos serviços de energia elétrica, telefonia, televisão e similares deverão ser notificadas por escrito pelo responsável em caso de rompimento dos cabos de transmiss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</w: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O descumprimento das disposições desta Lei Complementar sujeitará o infrator às penalidades contidas na Lei Complementar nº 14/96 e suas alterações posteriore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Art. 4º </w:t>
      </w:r>
      <w:r>
        <w:rPr>
          <w:rFonts w:ascii="Calibri" w:hAnsi="Calibri"/>
          <w:sz w:val="22"/>
          <w:szCs w:val="22"/>
        </w:rPr>
        <w:t>O art. 15 da Lei nº 6.930, 06 de fevereiro de 2009, passa a vigorar acrescido do inciso XVIII, com a seguinte redação:</w:t>
      </w:r>
    </w:p>
    <w:p>
      <w:pPr>
        <w:pStyle w:val="BodyText3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3"/>
        <w:bidi w:val="0"/>
        <w:ind w:left="0" w:right="0" w:hanging="0"/>
        <w:jc w:val="both"/>
        <w:rPr/>
      </w:pPr>
      <w:r>
        <w:rPr>
          <w:rFonts w:ascii="Calibri" w:hAnsi="Calibri"/>
          <w:szCs w:val="22"/>
        </w:rPr>
        <w:t>“</w:t>
      </w:r>
      <w:r>
        <w:rPr>
          <w:rFonts w:ascii="Calibri" w:hAnsi="Calibri"/>
          <w:b/>
          <w:szCs w:val="22"/>
        </w:rPr>
        <w:t>XVIII</w:t>
      </w:r>
      <w:r>
        <w:rPr>
          <w:rFonts w:ascii="Calibri" w:hAnsi="Calibri"/>
          <w:szCs w:val="22"/>
        </w:rPr>
        <w:t xml:space="preserve"> - Planejar, formular, coordenar, acompanhar, supervisionar as ações relativas à arborização urbana pública, além de fiscalizar e aplicar sanções pelo descumprimento da legislação correlata vigente;”</w:t>
      </w:r>
    </w:p>
    <w:p>
      <w:pPr>
        <w:pStyle w:val="BodyText3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3"/>
        <w:bidi w:val="0"/>
        <w:ind w:left="0" w:right="0" w:hanging="0"/>
        <w:jc w:val="both"/>
        <w:rPr/>
      </w:pPr>
      <w:r>
        <w:rPr>
          <w:rFonts w:ascii="Calibri" w:hAnsi="Calibri"/>
          <w:szCs w:val="22"/>
        </w:rPr>
        <w:tab/>
        <w:t xml:space="preserve">        </w:t>
      </w:r>
      <w:r>
        <w:rPr>
          <w:rFonts w:ascii="Calibri" w:hAnsi="Calibri"/>
          <w:b/>
          <w:szCs w:val="22"/>
        </w:rPr>
        <w:t>Art. 5º</w:t>
      </w:r>
      <w:r>
        <w:rPr>
          <w:rFonts w:ascii="Calibri" w:hAnsi="Calibri"/>
          <w:szCs w:val="22"/>
        </w:rPr>
        <w:t xml:space="preserve"> Esta Lei Complementar entra em vigor na data de sua publicação, revogadas as disposições em contrário.</w:t>
      </w:r>
    </w:p>
    <w:p>
      <w:pPr>
        <w:pStyle w:val="BodyText3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22 (vinte e dois) dias do mês de maio de 2013 (dois mil e tre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sz w:val="22"/>
          <w:szCs w:val="22"/>
        </w:rPr>
        <w:t xml:space="preserve">                        </w:t>
      </w:r>
      <w:r>
        <w:rPr>
          <w:rFonts w:ascii="Calibri" w:hAnsi="Calibri"/>
          <w:b/>
          <w:sz w:val="22"/>
          <w:szCs w:val="22"/>
        </w:rPr>
        <w:t>JOÃO  FARIA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sz w:val="22"/>
          <w:szCs w:val="22"/>
        </w:rPr>
        <w:t xml:space="preserve">                         </w:t>
      </w: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16"/>
          <w:szCs w:val="16"/>
        </w:rPr>
        <w:t>sigs/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2410" w:right="1701" w:gutter="0" w:header="709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tab/>
      <w:tab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abealhoChar">
    <w:name w:val="Cabeçalho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>
      <w:tabs>
        <w:tab w:val="clear" w:pos="3402"/>
        <w:tab w:val="left" w:pos="2835" w:leader="none"/>
      </w:tabs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3</Words>
  <Characters>4619</Characters>
  <CharactersWithSpaces>39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22T12:52:00Z</cp:lastPrinted>
  <dcterms:modified xsi:type="dcterms:W3CDTF">2013-05-22T12:5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