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5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>PROJETO DE LEI COMPLEMENTAR Nº          009 /13.</w:t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CRITÉRIOS E DIRETRIZES DO PLANO DIRETOR REGULADOR DE TRANSPORTE E TRÂNSITO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89. </w:t>
      </w:r>
      <w:r>
        <w:rPr>
          <w:rFonts w:cs="Arial" w:ascii="Arial" w:hAnsi="Arial"/>
          <w:color w:val="000000"/>
          <w:sz w:val="24"/>
          <w:szCs w:val="24"/>
        </w:rPr>
        <w:t xml:space="preserve">As diretrizes gerais para elaboração do </w:t>
        <w:tab/>
        <w:t xml:space="preserve">PDTT- Plano Diretor de Transporte e Trânsito, </w:t>
      </w:r>
      <w:r>
        <w:rPr>
          <w:rFonts w:cs="Arial" w:ascii="Arial" w:hAnsi="Arial"/>
          <w:b/>
          <w:sz w:val="24"/>
          <w:szCs w:val="24"/>
        </w:rPr>
        <w:t>inciso II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ê-se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O PDTT deverá propor um sistema de transporte coletivo que visa a orientar as intervenções do governo municipal na implantação de infraestrutura de circulação;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dez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5 _art 189_I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