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8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5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s incisos I, II e III do parágrafo 1º, e ao parágrafo 2º, do artigo 153, da Lei Complementar nº 18, de 22 de dezembro de 1997 (Código de Posturas do Município de Araraquara) alterado por leis posteriore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incisos I, II e III do parágrafo 1º e o parágrafo 2º, do artigo 153, da Lei Complementar nº 18, de 22 de dezembro de 1997 (Código de Posturas do Município de Araraquara) alterado por leis posteriores, passam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“Art. 153.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>  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Serviços de Capina - 6,0% (seis por cento) da Unidade Fiscal Municipal - UFM, o metro quadrado; 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erviços de Roçada - 4% (quatro por cento) da Unidade Fiscal Municipal - UFM, o metro quadrado;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Serviço de Arado – 6% (seis por cento) da Unidade Fiscal Municipal, o metro quadrad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> Esgotado o prazo previsto, sem que a notificação tenha sido atendida, será aplicada a multa correspondente a 10 UFMs (dez Unidades Fiscais Municipais) acrescida progressivamente de 100% (cem por cento) nos casos de reincidência. 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 ...........................................................................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3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sz w:val="40"/>
          <w:szCs w:val="24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A propositura altera os valores dos Serviços de Capina de 4% para 6%; Serviços de Roçada de 2,5% para 4% e Serviços de Arado de 4% para 6% da Unidade Fiscal Municipal, o metro quadrad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também sobre o reajuste da multa prevista no § 2º do art. 153 do Código de Posturas, aplicada aos proprietários de terrenos em desacordo com as normas de limpeza, aumentando de 05 UFM (R$ 195,25) para 10 UFM (R$ 390,50)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/>
      </w:pPr>
      <w:r>
        <w:rPr>
          <w:rFonts w:cs="Arial" w:ascii="Arial" w:hAnsi="Arial"/>
          <w:sz w:val="24"/>
          <w:szCs w:val="24"/>
        </w:rPr>
        <w:t>Essa medida se faz necessária uma vez que a fiscalização municipal tem constatado o aumento de terrenos vagos com mato alto e servindo de depósito de lixo, gerando riscos à saúde da população em ger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Por isso, esperamos que o aumento do valor percentual dos serviços e também o aumento da multa tenha o efeito educativo necessário para a redução desse grave problema urbano e social.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março de 2013.</w:t>
      </w:r>
    </w:p>
    <w:p>
      <w:pPr>
        <w:pStyle w:val="Normal"/>
        <w:bidi w:val="0"/>
        <w:ind w:left="0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Times New Roman" w:hAnsi="Times New Roman"/>
          <w:color w:val="000000"/>
          <w:sz w:val="27"/>
          <w:szCs w:val="27"/>
        </w:rPr>
      </w:pPr>
      <w:r>
        <w:rPr/>
        <w:drawing>
          <wp:inline distT="0" distB="0" distL="0" distR="0">
            <wp:extent cx="90487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9530" cy="57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2060"/>
          <w:u w:val="single"/>
        </w:rPr>
        <w:t>LEI COMPLEMENTAR Nº 18, DE 22 DE DEZEMBRO DE 1.997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567" w:right="0" w:hanging="0"/>
        <w:jc w:val="center"/>
        <w:rPr/>
      </w:pPr>
      <w:hyperlink r:id="rId4">
        <w:r>
          <w:rPr>
            <w:rStyle w:val="InternetLink"/>
            <w:rFonts w:cs="Arial" w:ascii="Arial" w:hAnsi="Arial"/>
            <w:lang w:val="pt-BR" w:eastAsia="pt-BR" w:bidi="ar-SA"/>
          </w:rPr>
          <w:t>Texto Compilado</w:t>
        </w:r>
      </w:hyperlink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5103" w:right="0" w:hanging="0"/>
        <w:jc w:val="both"/>
        <w:rPr/>
      </w:pPr>
      <w:r>
        <w:rPr>
          <w:rFonts w:cs="Arial" w:ascii="Arial" w:hAnsi="Arial"/>
        </w:rPr>
        <w:t>Institui o Código de Posturas do Município de Araraquara e dá outras providências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Arial" w:ascii="Arial" w:hAnsi="Arial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b/>
          <w:bCs/>
        </w:rPr>
        <w:t>O Prefeito do Município de Araraquara, 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5 de dezembro de 1.997, promulga a seguinte Lei Complementar: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[...]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rt. 153.  Os serviços de limpeza de terrenos poderão ser feitos pela própria Prefeitura, ou por permissionária, cujo valor será o seguinte: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instrText xml:space="preserve"> HYPERLINK "../../J:/camver/leicom/00065.html" \l "art1"</w:instrTex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t>(Redação dada pela Lei Complementar nº 65, de 2.002)</w: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end"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§ 1º  Ficam fixados os seguintes preços, a serem cobrados pela prestação de serviços em terrenos não edificados, localizados no perímetro urbano da sede do Município: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instrText xml:space="preserve"> HYPERLINK "../../J:/camver/leicom/00065.html" \l "art1"</w:instrTex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t>(Redação dada pela Lei Complementar nº 65, de 2.002)</w: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end"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I - Serviços de Capina - 4,0% (quatro por cento) da Unidade Fiscal Municipal - UFM, o metro quadrado;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instrText xml:space="preserve"> HYPERLINK "../../J:/camver/leicom/00065.html" \l "art1"</w:instrTex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t>(Redação dada pela Lei Complementar nº 65, de 2.002)</w: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end"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II - Serviços de Roçada - 2,5% (dois e meio por cento) da Unidade Fiscal Municipal - UFM, o metro quadrado.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instrText xml:space="preserve"> HYPERLINK "../../J:/camver/leicom/00065.html" \l "art1"</w:instrTex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t>(Redação dada pela Lei Complementar nº 65, de 2.002)</w:t>
      </w:r>
      <w:r>
        <w:rPr>
          <w:rStyle w:val="InternetLink"/>
          <w:rFonts w:cs="Arial" w:ascii="Arial" w:hAnsi="Arial"/>
          <w:color w:val="800080"/>
          <w:lang w:val="pt-BR" w:eastAsia="pt-BR" w:bidi="ar-SA"/>
        </w:rPr>
        <w:fldChar w:fldCharType="end"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III - Serviço de Arado – 4% (quatro por cento) da Unidade Fiscal Municipal, o metro quadrado.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hyperlink r:id="rId5">
        <w:r>
          <w:rPr>
            <w:rStyle w:val="InternetLink"/>
            <w:rFonts w:cs="Arial" w:ascii="Arial" w:hAnsi="Arial"/>
            <w:color w:val="800080"/>
            <w:lang w:val="pt-BR" w:eastAsia="pt-BR" w:bidi="ar-SA"/>
          </w:rPr>
          <w:t>(Incluído pela Lei Complementar nº 731, de 2.010)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trike/>
          <w:color w:val="000000"/>
        </w:rPr>
        <w:t>§ 2º  Esgotado o prazo previsto, sem que a notificação tenha sido atendida, será aplicada a multa correspondente a 02 UFMs (duas Unidades Fiscais Municipais) acrescida progressivamente de 100% (cem por cento) nos casos de reincidência.</w:t>
      </w:r>
      <w:r>
        <w:rPr>
          <w:rStyle w:val="Appleconvertedspace"/>
          <w:rFonts w:cs="Arial" w:ascii="Arial" w:hAnsi="Arial"/>
          <w:strike/>
          <w:color w:val="000000"/>
          <w:lang w:val="pt-BR" w:eastAsia="pt-BR" w:bidi="ar-SA"/>
        </w:rPr>
        <w:t> </w:t>
      </w:r>
      <w:r>
        <w:fldChar w:fldCharType="begin"/>
      </w:r>
      <w:r>
        <w:rPr>
          <w:rStyle w:val="InternetLink"/>
          <w:strike/>
          <w:rFonts w:cs="Arial" w:ascii="Arial" w:hAnsi="Arial"/>
          <w:color w:val="800080"/>
          <w:lang w:val="pt-BR" w:eastAsia="pt-BR" w:bidi="ar-SA"/>
        </w:rPr>
        <w:instrText xml:space="preserve"> HYPERLINK "../../J:/camver/leicom/00065.html" \l "art1"</w:instrText>
      </w:r>
      <w:r>
        <w:rPr>
          <w:rStyle w:val="InternetLink"/>
          <w:strike/>
          <w:rFonts w:cs="Arial" w:ascii="Arial" w:hAnsi="Arial"/>
          <w:color w:val="800080"/>
          <w:lang w:val="pt-BR" w:eastAsia="pt-BR" w:bidi="ar-SA"/>
        </w:rPr>
        <w:fldChar w:fldCharType="separate"/>
      </w:r>
      <w:r>
        <w:rPr>
          <w:rStyle w:val="InternetLink"/>
          <w:rFonts w:cs="Arial" w:ascii="Arial" w:hAnsi="Arial"/>
          <w:strike/>
          <w:color w:val="800080"/>
          <w:lang w:val="pt-BR" w:eastAsia="pt-BR" w:bidi="ar-SA"/>
        </w:rPr>
        <w:t>(Redação dada pela Lei Complementar nº 65, de 2.002)</w:t>
      </w:r>
      <w:r>
        <w:rPr>
          <w:rStyle w:val="InternetLink"/>
          <w:strike/>
          <w:rFonts w:cs="Arial" w:ascii="Arial" w:hAnsi="Arial"/>
          <w:color w:val="800080"/>
          <w:lang w:val="pt-BR" w:eastAsia="pt-BR" w:bidi="ar-SA"/>
        </w:rPr>
        <w:fldChar w:fldCharType="end"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§ 2º  Esgotado o prazo previsto, sem que a notificação tenha sido atendida, será aplicada a multa correspondente a 05 UFMs (cinco Unidades Fiscais Municipais) acrescida progressivamente de 100% (cem por cento) nos casos de reincidência.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hyperlink r:id="rId6">
        <w:r>
          <w:rPr>
            <w:rStyle w:val="InternetLink"/>
            <w:rFonts w:cs="Arial" w:ascii="Arial" w:hAnsi="Arial"/>
            <w:color w:val="800080"/>
            <w:lang w:val="pt-BR" w:eastAsia="pt-BR" w:bidi="ar-SA"/>
          </w:rPr>
          <w:t>(Redação dada pela Lei Complementar nº 808, de 2.011)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§ 3º  O serviço de arado deverá ser realizado em áreas onde o trator mais implemento (arado) consigam efetuar manobras para a realização dos trabalhos.</w:t>
      </w:r>
      <w:r>
        <w:rPr>
          <w:rStyle w:val="Appleconvertedspace"/>
          <w:rFonts w:cs="Arial" w:ascii="Arial" w:hAnsi="Arial"/>
          <w:color w:val="000000"/>
          <w:lang w:val="pt-BR" w:eastAsia="pt-BR" w:bidi="ar-SA"/>
        </w:rPr>
        <w:t> </w:t>
      </w:r>
      <w:hyperlink r:id="rId7">
        <w:r>
          <w:rPr>
            <w:rStyle w:val="InternetLink"/>
            <w:rFonts w:cs="Arial" w:ascii="Arial" w:hAnsi="Arial"/>
            <w:color w:val="800080"/>
            <w:lang w:val="pt-BR" w:eastAsia="pt-BR" w:bidi="ar-SA"/>
          </w:rPr>
          <w:t>(Incluído pela Lei Complementar nº 731, de 2.010)</w:t>
        </w:r>
      </w:hyperlink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rt. 154.  Quando o proprietário for autuado, poderá apresentar defesa à Prefeitura, dentro de 10 (dez) dias do conhecimento do fato, por escrito ou através da imprensa local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§ 1º  Não havendo recursos nesse prazo, ou sendo indeferido o recurso interposto, o infrator terá o mesmo prazo de 10 (dez) dias para pagar a mult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§ 2º  Decorrido o prazo estipulado, sem o pagamento, serão computados juros e correção monetária com base nos índices oficiais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rt. 155.  É autoridade competente para decidir sobre os efeitos e recursos decorrentes deste, o Prefeito Municipal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Art. 156.  Todo proprietário que estiver com sua edificação em estado de abandono e não habitada, será notificado pela Fiscalização de Posturas do Departamento de Serviços Urbanos do Município, para no prazo de 30 (trinta) dias, sanar a irregularidade apontada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000000"/>
        </w:rPr>
        <w:t>Parágrafo único.  Esgotado o prazo previsto neste artigo, sem que a notificação tenha sido atendida, será aplicada a multa correspondente a 50 UFMs (cinqüenta Unidades Fiscais Municipais) acrescida progressivamente de 100% (cem por cento) nos casos de reincidênci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</w:rPr>
        <w:t>[...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..///CMAX/Camver/camver/leicom/0018c.html" TargetMode="External"/><Relationship Id="rId5" Type="http://schemas.openxmlformats.org/officeDocument/2006/relationships/hyperlink" Target="../../J:/camver/leicom/00731.html" TargetMode="External"/><Relationship Id="rId6" Type="http://schemas.openxmlformats.org/officeDocument/2006/relationships/hyperlink" Target="../../J:/camver/leicom/00808.html" TargetMode="External"/><Relationship Id="rId7" Type="http://schemas.openxmlformats.org/officeDocument/2006/relationships/hyperlink" Target="../../J:/camver/leicom/007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215</Characters>
  <CharactersWithSpaces>5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3-19T19:1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