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5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53" w:right="-567" w:hanging="0"/>
        <w:jc w:val="both"/>
        <w:rPr/>
      </w:pPr>
      <w:r>
        <w:rPr>
          <w:rFonts w:cs="Arial" w:ascii="Arial" w:hAnsi="Arial"/>
          <w:sz w:val="22"/>
          <w:szCs w:val="22"/>
        </w:rPr>
        <w:t>Dá nova redação aos incisos I, II e III do parágrafo 1º, e ao parágrafo 2º, do artigo 153, da Lei Complementar nº 18, de 22 de dezembro de 1997 (Código de Posturas do Município de Araraquara) alterado por leis posteriore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Os incisos I, II e III do parágrafo 1º e o parágrafo 2º, do artigo 153, da Lei Complementar nº 18, de 22 de dezembro de 1997 (Código de Posturas do Município de Araraquara) alterado por leis posteriores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“Art. 153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  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Serviços de Capina - 6,0% (seis por cento) da Unidade Fiscal Municipal - UFM, o metro quadrado; 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Serviços de Roçada - 4% (quatro por cento) da Unidade Fiscal Municipal - UFM, o metro quadrado;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Serviço de Arado – 6% (seis por cento) da Unidade Fiscal Municipal, o metro quadrad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> Esgotado o prazo previsto, sem que a notificação tenha sido atendida, será aplicada a multa correspondente a 10 UFMs (dez Unidades Fiscais Municipais) acrescida progressivamente de 100% (cem por cento) nos casos de reincidência. 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 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8 (oito) dias do mês de maio de 2013 (dois mil e tre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1</Words>
  <Characters>1732</Characters>
  <CharactersWithSpaces>1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8T12:10:00Z</cp:lastPrinted>
  <dcterms:modified xsi:type="dcterms:W3CDTF">2013-05-08T12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