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do Vereador WILLIAM AFFONSO, dá nova redação ao artigo 273, da Lei Complementar nº 18, de 22 de dezembro de 1997 (Código de Posturas do Município de Araraquara), de modo a permitir em residência particular a criação, o alojamento e a manutenção de animais das espécies canina ou felina, sem número limit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de Posturas Municipais (artigo 75,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janei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449</Characters>
  <CharactersWithSpaces>12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8T18:57:00Z</cp:lastPrinted>
  <dcterms:modified xsi:type="dcterms:W3CDTF">2013-01-29T18: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