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complementar, do Vereador JOSÉ CARLOS PORSANI, </w:t>
      </w:r>
      <w:r>
        <w:rPr>
          <w:rFonts w:cs="Arial" w:ascii="Arial" w:hAnsi="Arial"/>
          <w:bCs/>
          <w:iCs/>
          <w:sz w:val="24"/>
          <w:szCs w:val="24"/>
        </w:rPr>
        <w:t>acrescenta artigo 85-A, a Lei Complementar nº 14, de 27 de novembro de 1996 (Código de Arborização Urbana Pública do Município de Araraquara), de modo a estabelecer a proibição do plantio, comércio, transporte e produção da planta Murta (MURRAYA PANICULATA), dispondo também sobre a consequente substituição das árvores exist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novem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4</Characters>
  <CharactersWithSpaces>9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12T17:08:00Z</cp:lastPrinted>
  <dcterms:modified xsi:type="dcterms:W3CDTF">2012-11-13T19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