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5/12, da Prefeitura do Município de Araraquara, institui a política municipal de proteção aos animais, que inclui a guarda responsável por parte do tutor, do cuidador ou do criador; a obrigatoriedade de identificação eletrônica (microchip) de todos os animais domésticos, disciplina as respectivas infrações n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3T0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