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09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Complementar nº 005/12, da Prefeitura do Município de Araraquara, institui a política municipal de proteção aos animais, que inclui a guarda responsável por parte do tutor, do cuidador ou do criador; a obrigatoriedade de identificação eletrônica (microchip) de todos os animais domésticos, disciplina as respectivas infrações no Município de Araraqua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03 de  julho  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</Words>
  <Characters>1077</Characters>
  <CharactersWithSpaces>91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7-03T08:4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