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5/12, da Prefeitura do Município de Araraquara, institui a política municipal de proteção aos animais, que inclui a guarda responsável por parte do tutor, do cuidador ou do criador; a obrigatoriedade de identificação eletrônica (microchip) de todos os animais domésticos, disciplina as respectivas infraçõe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Comissão de Ordem Social, Transportes, Habitação e Meio Ambiente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 jul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0</Characters>
  <CharactersWithSpaces>1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3T08:37:00Z</cp:lastPrinted>
  <dcterms:modified xsi:type="dcterms:W3CDTF">2012-07-03T08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