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713/2012  </w:t>
      </w:r>
      <w:r>
        <w:rPr>
          <w:rFonts w:ascii="Calibri" w:hAnsi="Calibri"/>
          <w:sz w:val="22"/>
          <w:szCs w:val="22"/>
        </w:rPr>
        <w:t xml:space="preserve">                                     Em 05 de novemb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1" w:firstLine="288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lteração do Mapa Estratégico - MAPE 13 do Plano Diretor e dá outras providênci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visa expandir a chamada ZEPIS – Zona Especial de Produção Industrial Sustentável de modo a possibilitar a instalação de novas empresas na cidade, e com isso fomentar o desenvolvimento econômico, principalmente pela sua localização nas proximidades do Aeroporto, Rodovias e o novo Contorno Ferroviári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alientamos que essa alteração não gera impacto ambiental, uma vez que a região é totalmente ocupada com plantio de cana-de-açúcar, sem qualquer tipo de vegetação nativa, além de não ser área de afloramento, segundo os dados do DAE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widowControl w:val="false"/>
        <w:tabs>
          <w:tab w:val="clear" w:pos="3402"/>
          <w:tab w:val="left" w:pos="6120" w:leader="none"/>
        </w:tabs>
        <w:bidi w:val="0"/>
        <w:ind w:left="0" w:right="0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widowControl w:val="false"/>
        <w:tabs>
          <w:tab w:val="clear" w:pos="3402"/>
          <w:tab w:val="left" w:pos="612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COMPLEMENTAR Nº 009/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ão do MAPE 13 da Lei Complementar nº 350/05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Mapa Estratégico - MAPE 13 que integra o Anexo I da Lei Complementar nº 350, de 27 de dezembro de 2005, passa a vigorar com alteração, conforme o Anexo desta Lei Complement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novembro de 2012 (dois mil e doze)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59</Characters>
  <CharactersWithSpaces>1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6T12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