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4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850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COMPLEMENTAR Nº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O artigo 40 passa 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4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. A taxa estabelecida para implantação do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microchip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será de o valor de 02 (duas) UFMs (Unidade Fiscal Municipal);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1º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Estarão isentos da taxa de registro eletrônico realizados pela Secretaria do Meio Ambiente: 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- </w:t>
      </w:r>
      <w:r>
        <w:rPr>
          <w:rFonts w:cs="Arial" w:ascii="Arial" w:hAnsi="Arial"/>
          <w:bCs/>
          <w:color w:val="000000"/>
          <w:sz w:val="24"/>
          <w:szCs w:val="24"/>
        </w:rPr>
        <w:t>Os tutores de animais que disponham de comprovante de renda mensal igual ou inferior a 01 (um) salário mínimo nacional ou que estejam incluídos no Cadastro Único (CadUnico) a ser expedido pela Secretaria Municipal de Assistência e Desenvolvimento  Social;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I – </w:t>
      </w:r>
      <w:r>
        <w:rPr>
          <w:rFonts w:cs="Arial" w:ascii="Arial" w:hAnsi="Arial"/>
          <w:bCs/>
          <w:color w:val="000000"/>
          <w:sz w:val="24"/>
          <w:szCs w:val="24"/>
        </w:rPr>
        <w:t>Os tutores de animais adotados, a partir da vigência desta lei, diretamente nos abrigos mantidos pelo Município ou feiras públicas;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II – </w:t>
      </w:r>
      <w:r>
        <w:rPr>
          <w:rFonts w:cs="Arial" w:ascii="Arial" w:hAnsi="Arial"/>
          <w:bCs/>
          <w:color w:val="000000"/>
          <w:sz w:val="24"/>
          <w:szCs w:val="24"/>
        </w:rPr>
        <w:t>Os criadores de animais tal como definidos no artigo 14, parágrafo 2º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2º </w:t>
      </w:r>
      <w:r>
        <w:rPr>
          <w:rFonts w:cs="Arial" w:ascii="Arial" w:hAnsi="Arial"/>
          <w:bCs/>
          <w:color w:val="000000"/>
          <w:sz w:val="24"/>
          <w:szCs w:val="24"/>
        </w:rPr>
        <w:t>Aquele tutor que se enquadrar nas hipóteses de isenção para identificação eletrônica de seus animais agendará o procedimento na Secretaria Municipal de Meio Ambiente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5 de julho de 2012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JULIANA DAMU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a e Vice-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98</Characters>
  <CharactersWithSpaces>9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7-05T15:10:00Z</cp:lastPrinted>
  <dcterms:modified xsi:type="dcterms:W3CDTF">2012-07-05T15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