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complementar nº 006/12, do Executivo Municipal, altera a Lei Complementar nº 760, de 08 de dezembro de 2.010, que dispõe sobre a contribuição para Custeio da Iluminação Pública – CIP, de que trata o artigo 149-A, da Constituição Federal, de modo a adequar a cobrança da contribuição para suportar os custos com a manutenção do sistema de iluminação que foi assumido pelo Município por força da Resolução 414/10 da ANEEL - Agência Nacional de Energia Elétrica e dá outras providências, foi objeto do parecer nº 301/12, desta Comissão, recebendo também parecer favorável da Comissão de Tributação, Finanças e Orçament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Senhor Chefe do Executivo através o ofício nº 1715/2012, de 06 de novembro de 2012 encaminhou um substitutivo ao projeto de lei complementar mencionado esclarecendo que as alterações ocorridas no texto do referido Projeto foram necessárias para melhorar a consecução de seus objetivos, permanecendo a mesma justificativa anteriormente encaminha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ela legalidade do </w:t>
      </w:r>
      <w:r>
        <w:rPr>
          <w:rFonts w:cs="Arial" w:ascii="Arial" w:hAnsi="Arial"/>
          <w:b/>
          <w:sz w:val="24"/>
          <w:szCs w:val="24"/>
        </w:rPr>
        <w:t xml:space="preserve">substitutivo </w:t>
      </w:r>
      <w:r>
        <w:rPr>
          <w:rFonts w:cs="Arial" w:ascii="Arial" w:hAnsi="Arial"/>
          <w:sz w:val="24"/>
          <w:szCs w:val="24"/>
        </w:rPr>
        <w:t>apresentad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novem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522</Characters>
  <CharactersWithSpaces>13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06T14:38:00Z</cp:lastPrinted>
  <dcterms:modified xsi:type="dcterms:W3CDTF">2012-11-06T14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