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39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9. </w:t>
      </w:r>
      <w:r>
        <w:rPr>
          <w:rFonts w:cs="Arial" w:ascii="Arial" w:hAnsi="Arial"/>
          <w:bCs/>
          <w:color w:val="000000"/>
          <w:sz w:val="24"/>
          <w:szCs w:val="24"/>
        </w:rPr>
        <w:t>Os tutores destes animais deverão, obrigatoriamente, providenciar o registro dos mesmo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1º </w:t>
      </w:r>
      <w:r>
        <w:rPr>
          <w:rFonts w:cs="Arial" w:ascii="Arial" w:hAnsi="Arial"/>
          <w:bCs/>
          <w:color w:val="000000"/>
          <w:sz w:val="24"/>
          <w:szCs w:val="24"/>
        </w:rPr>
        <w:t>No caso de animais caninos de raças consideradas bravias, tais como: Dobermann, Bull Terrier, Fila Brasileiro, Pitt Bill, Rottweiler e outros, não importa a procedência, que apresentem comportamento agressivo e animais treinados para ataque, o prazo para registro é de 06 (seis) meses contados a partir de 01 de janeiro de 2013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 w:ascii="Arial" w:hAnsi="Arial"/>
          <w:bCs/>
          <w:color w:val="000000"/>
          <w:sz w:val="24"/>
          <w:szCs w:val="24"/>
        </w:rPr>
        <w:t>Para os demais casos, o prazo será de até 12 (doze) meses a partir de 01 de janeiro de 2013;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66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05:00Z</cp:lastPrinted>
  <dcterms:modified xsi:type="dcterms:W3CDTF">2012-07-05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