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complementar nº 006/12, de iniciativa do Executivo Municipal, altera a Lei Complementar nº 760, de 08 de dezembro de 2.010, que dispõe sobre a contribuição para Custeio da Iluminação Pública – CIP, de que trata o artigo 149-A, da Constituição Federal, de modo a adequar a cobrança da contribuição para suportar os custos com a manutenção do sistema de iluminação que foi assumido pelo Município por força da Resolução 414/10 da ANEEL - Agência Nacional de Energia Elétrica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  de   outu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30T12:43:00Z</cp:lastPrinted>
  <dcterms:modified xsi:type="dcterms:W3CDTF">2012-10-30T12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