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inciso II, do artigo 23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3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I – sejam agressivos em relação a pessoas ou animais, sem que haja provocação, desde que .comprovada pela fiscalização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[...]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66</Characters>
  <CharactersWithSpaces>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5:02:00Z</cp:lastPrinted>
  <dcterms:modified xsi:type="dcterms:W3CDTF">2012-07-05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