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22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2. </w:t>
      </w:r>
      <w:r>
        <w:rPr>
          <w:rFonts w:cs="Arial" w:ascii="Arial" w:hAnsi="Arial"/>
          <w:bCs/>
          <w:color w:val="000000"/>
          <w:sz w:val="24"/>
          <w:szCs w:val="24"/>
        </w:rPr>
        <w:t>É proibido abandonar animais em quaisquer circunstâncias e lugare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1º </w:t>
      </w:r>
      <w:r>
        <w:rPr>
          <w:rFonts w:cs="Arial" w:ascii="Arial" w:hAnsi="Arial"/>
          <w:bCs/>
          <w:color w:val="000000"/>
          <w:sz w:val="24"/>
          <w:szCs w:val="24"/>
        </w:rPr>
        <w:t>O animal resgatado em virtude de abandono, proposital ou não, deverá ser retirado dentro do prazo máximo de 10 (dez) dias, sendo o proprietário advertido na primeira ocorrência e sujeito a multa, descrita no Art. 25, em caso de reincidência, bem como o pagamento de diária de manutenção ou estadia ½ (meia) UFM na primeira apreensão, 02 (duas) UFMs na segunda, acrescida progressivamente de 100% a partir da terceira apreensão, observando a isenção estabelecida no inciso I do §1º do art. 40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Em casos previstos e regulamentados pela Secretaria Municipal de Meio Ambiente poderão ser aplicadas penas alternativa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37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16:00Z</cp:lastPrinted>
  <dcterms:modified xsi:type="dcterms:W3CDTF">2012-07-05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