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850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artigo 18º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8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Todo o tutor, cuidador ou criador de animal é obrigado a vacinar seu cão ou gato contra a raiva, observando o período recomendado por veterinário responsável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5 de julho de 2012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ULIANA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05</Characters>
  <CharactersWithSpaces>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7-05T14:45:00Z</cp:lastPrinted>
  <dcterms:modified xsi:type="dcterms:W3CDTF">2012-07-05T14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