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850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inciso X, do artigo 13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3. </w:t>
      </w:r>
      <w:r>
        <w:rPr>
          <w:rFonts w:cs="Arial" w:ascii="Arial" w:hAnsi="Arial"/>
          <w:bCs/>
          <w:color w:val="000000"/>
          <w:sz w:val="24"/>
          <w:szCs w:val="24"/>
        </w:rPr>
        <w:t>....................................................................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[...]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X – Encaminhamento a adoção de animais saudáveis e esterilizados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5 de julho de 2012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JULIANA DAMU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a e 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402</Characters>
  <CharactersWithSpaces>3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05T14:43:00Z</cp:lastPrinted>
  <dcterms:modified xsi:type="dcterms:W3CDTF">2012-07-05T14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