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5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  <w:gridCol w:w="2018"/>
        <w:gridCol w:w="851"/>
      </w:tblGrid>
      <w:tr>
        <w:trPr/>
        <w:tc>
          <w:tcPr>
            <w:tcW w:w="675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15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  DE   LEI  COMPLEMENTAR Nº  </w:t>
            </w:r>
          </w:p>
        </w:tc>
        <w:tc>
          <w:tcPr>
            <w:tcW w:w="201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2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2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crescenta inciso V, ao artigo 62 da Lei Complementar n° 18, de 22 de dezembro de 1997 (Código de Posturas do Município de Araraquara), alterado pela Lei Complementar nº 65, de 27 de dezembro de 2002. 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Ao artigo 62, da Lei Complementar n° 18, de 22 de dezembro de 1997 (Código de Posturas do Município de Araraquara), alterado pela Lei Complementar nº 65, de 27 de dezembro de 2002, fica acrescentado o seguinte inciso: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lang w:val="en-US"/>
        </w:rPr>
        <w:t xml:space="preserve">“Art. 62 </w:t>
      </w:r>
      <w:r>
        <w:rPr>
          <w:rFonts w:cs="Arial" w:ascii="Arial" w:hAnsi="Arial"/>
          <w:sz w:val="24"/>
          <w:szCs w:val="24"/>
          <w:lang w:val="en-US"/>
        </w:rPr>
        <w:t>...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567" w:hanging="0"/>
        <w:jc w:val="both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ab/>
        <w:t xml:space="preserve">I </w:t>
      </w:r>
      <w:r>
        <w:rPr>
          <w:rFonts w:cs="Arial" w:ascii="Arial" w:hAnsi="Arial"/>
          <w:sz w:val="24"/>
          <w:szCs w:val="24"/>
          <w:lang w:val="en-US"/>
        </w:rPr>
        <w:t>- .............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ab/>
        <w:t xml:space="preserve">II </w:t>
      </w:r>
      <w:r>
        <w:rPr>
          <w:rFonts w:cs="Arial" w:ascii="Arial" w:hAnsi="Arial"/>
          <w:sz w:val="24"/>
          <w:szCs w:val="24"/>
          <w:lang w:val="en-US"/>
        </w:rPr>
        <w:t>- ............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ab/>
        <w:t xml:space="preserve">III </w:t>
      </w:r>
      <w:r>
        <w:rPr>
          <w:rFonts w:cs="Arial" w:ascii="Arial" w:hAnsi="Arial"/>
          <w:sz w:val="24"/>
          <w:szCs w:val="24"/>
          <w:lang w:val="en-US"/>
        </w:rPr>
        <w:t>- ...........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ab/>
        <w:t xml:space="preserve">IV </w:t>
      </w:r>
      <w:r>
        <w:rPr>
          <w:rFonts w:cs="Arial" w:ascii="Arial" w:hAnsi="Arial"/>
          <w:sz w:val="24"/>
          <w:szCs w:val="24"/>
          <w:lang w:val="en-US"/>
        </w:rPr>
        <w:t>- ..........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 </w:t>
      </w:r>
      <w:r>
        <w:rPr>
          <w:rFonts w:cs="Arial" w:ascii="Arial" w:hAnsi="Arial"/>
          <w:sz w:val="24"/>
          <w:szCs w:val="24"/>
        </w:rPr>
        <w:t xml:space="preserve">- Abandonar ou manter veículo sem condições de tráfego.” 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3°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9 de novembro de 2011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bidi w:val="0"/>
        <w:ind w:left="567" w:right="-567" w:hanging="0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bidi w:val="0"/>
        <w:ind w:left="567" w:right="-567" w:hanging="0"/>
        <w:rPr/>
      </w:pPr>
      <w:r>
        <w:rPr>
          <w:bCs/>
          <w:sz w:val="16"/>
          <w:szCs w:val="16"/>
        </w:rPr>
        <w:t>EM./</w:t>
      </w:r>
    </w:p>
    <w:p>
      <w:pPr>
        <w:pStyle w:val="Normal"/>
        <w:bidi w:val="0"/>
        <w:ind w:left="567" w:right="-567" w:hanging="0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bidi w:val="0"/>
        <w:ind w:left="567" w:right="-567" w:hanging="0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bidi w:val="0"/>
        <w:ind w:left="567" w:right="-567" w:hanging="0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bidi w:val="0"/>
        <w:ind w:left="567" w:right="-567" w:hanging="0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bidi w:val="0"/>
        <w:ind w:left="567" w:right="-567" w:hanging="0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bidi w:val="0"/>
        <w:ind w:left="567" w:right="-567" w:hanging="0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bidi w:val="0"/>
        <w:ind w:left="567" w:right="-567" w:hanging="0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bidi w:val="0"/>
        <w:ind w:left="567" w:right="-567" w:hanging="0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bidi w:val="0"/>
        <w:ind w:left="567" w:right="-567" w:hanging="0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32"/>
          <w:szCs w:val="24"/>
        </w:rPr>
        <w:t>J U S T I F I C A T I V A</w:t>
      </w:r>
    </w:p>
    <w:p>
      <w:pPr>
        <w:pStyle w:val="Normal"/>
        <w:bidi w:val="0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>Os carros abandonados tem sido motivo de transtorno para a população. Basta uma volta pela periferia da cidade para encontrar veículos abandonados e sem qualquer condição de tráfego encostados na via pública defronte a residência de seu proprietário. São veículos sem rodas, motor, acidentados e etc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>Como não podem transitar, esses veículos acabam acumulando sujeira, propiciando a proliferação de insetos e ainda se transformam em verdadeiros obstáculos que atrapalham o trânsito de veículos e pedestres. Além disso, ocupam vagas de estacionamento permanentemente, dando a entender que aquele espaço da via pública se tornou área privada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se tema não é tratado pelo Código de Trânsito Brasileiro, que só regulamentou o trânsito no que diz respeito à circulação, parada, estacionamento e operação de carga ou descarga (artigo 1º).    Infelizmente a legislação municipal sobre posturas também não restringe essa prática, e a fiscalização não tem como atuar, o que só faz aumentar o problema. Diante desse quadro o presente projeto de lei complementar objetiva proibir abandonar ou manter na via pública veículo sem condições de tráfego. 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>A partir dessa Lei, constatada a irregularidade, a fiscalização da Prefeitura irá até o local e poderá, dependendo do caso, advertir ou multar o munícipe infrator. O recolhimento do veículo  ainda dependerá da regulamentação dessa lei pelo senhor Prefeito, pois, é necessário que exista um pátio municipal para recolher esses veículos ou então convênio com o Estado para colocá-los no pátio atual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>Diante da importância do assunto, conto com o apoio dos nobres Edis para que o projeto em questão seja provado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9 de novembro de 2011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bidi w:val="0"/>
        <w:ind w:left="567" w:right="-567" w:hanging="0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bidi w:val="0"/>
        <w:ind w:left="567" w:right="-567" w:hanging="0"/>
        <w:rPr/>
      </w:pPr>
      <w:r>
        <w:rPr>
          <w:bCs/>
          <w:sz w:val="16"/>
          <w:szCs w:val="16"/>
        </w:rPr>
        <w:t>EM./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9</Words>
  <Characters>2929</Characters>
  <CharactersWithSpaces>25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1-29T14:49:00Z</cp:lastPrinted>
  <dcterms:modified xsi:type="dcterms:W3CDTF">2011-11-29T18:0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