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4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</w:t>
      </w:r>
      <w:r>
        <w:rPr>
          <w:rFonts w:cs="Arial" w:ascii="Arial" w:hAnsi="Arial"/>
          <w:bCs/>
          <w:color w:val="000000"/>
          <w:sz w:val="24"/>
          <w:szCs w:val="24"/>
        </w:rPr>
        <w:t>É de responsabilidade da Secretaria Municipal de Meio Ambiente, em conformidade com o inciso XVI do art. 15 da Lei nº 6.930/2009, o planejamento, a formulação, a coordenação, o acompanhamento, a execução e a supervisão da política de proteção aos animais e o controle de zoonoses no Município de Araraquara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51</Characters>
  <CharactersWithSpaces>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4:33:00Z</cp:lastPrinted>
  <dcterms:modified xsi:type="dcterms:W3CDTF">2012-07-05T14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