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, do Vereador JOÃO FARIAS, visa dar nova redação ao artigo 2º e seu parágrafo único, da Lei Complementar nº 148, de 12 de janeiro de 2004 que assegura a realização da Feira durante a Festa dedicada a Nossa Senhora do Carmo, nas áreas que ind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ão objeto de leis complementares entre outras, o Código de Posturas Municipais (artigo 75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leis complementares exigem para a sua aprovação o voto favorável da maioria absoluta dos membros da Câmara (Artigo 75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rão sujeitas a dois turnos de discussão e votação várias matérias, inclusive os projetos de lei complementar (artigo 244, inciso II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409</Characters>
  <CharactersWithSpaces>12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2T14:34:00Z</cp:lastPrinted>
  <dcterms:modified xsi:type="dcterms:W3CDTF">2012-06-12T17:0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