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866"/>
        <w:gridCol w:w="584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4</w:t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cs="Arial" w:ascii="Arial" w:hAnsi="Arial"/>
          <w:sz w:val="24"/>
          <w:szCs w:val="24"/>
        </w:rPr>
        <w:t>Dá nova redação ao artigo 2º e seu parágrafo único, da Lei Complementar nº 148, de 12 de janeiro de 2004 que assegura a realização da Feira durante a Festa dedicada a Nossa Senhora do Carmo, nas áreas que indica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O artigo 2º e seu parágrafo único, da Lei Complementar nº 148, de 12 de janeiro de 2004 que assegura a realização da Feira durante a Festa dedicada a Nossa Senhora do Carmo, nas áreas que indica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“Art. 2º</w:t>
      </w:r>
      <w:r>
        <w:rPr>
          <w:rFonts w:cs="Arial" w:ascii="Arial" w:hAnsi="Arial"/>
          <w:sz w:val="24"/>
          <w:szCs w:val="24"/>
        </w:rPr>
        <w:t xml:space="preserve"> O comércio ambulante na Avenida Presidente Vargas entre as Ruas Castro Alves e Engenheiro Hugo Negrine ocorrerá com autorização especial do Município que disciplinará a sua realização.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Parágrafo único.</w:t>
      </w:r>
      <w:r>
        <w:rPr>
          <w:rFonts w:cs="Arial" w:ascii="Arial" w:hAnsi="Arial"/>
          <w:sz w:val="24"/>
          <w:szCs w:val="24"/>
        </w:rPr>
        <w:t xml:space="preserve"> O disposto neste artigo não se aplica ao comércio ambulante que atua anualmente nas áreas mencionad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2 de junho de 2012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40"/>
          <w:szCs w:val="16"/>
        </w:rPr>
        <w:t>J U S T I F I C A T I V A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sz w:val="40"/>
          <w:szCs w:val="16"/>
        </w:rPr>
      </w:pPr>
      <w:r>
        <w:rPr>
          <w:rFonts w:cs="Arial" w:ascii="Arial" w:hAnsi="Arial"/>
          <w:b/>
          <w:sz w:val="40"/>
          <w:szCs w:val="16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sz w:val="40"/>
          <w:szCs w:val="16"/>
        </w:rPr>
      </w:pPr>
      <w:r>
        <w:rPr>
          <w:rFonts w:cs="Arial" w:ascii="Arial" w:hAnsi="Arial"/>
          <w:b/>
          <w:sz w:val="40"/>
          <w:szCs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centenária festa de Nossa Senhora do Carmo começa com programação de novena, missas, festas e a tradicional feira de utensílios e gastronomia. São esperadas durante de 40 a 45 mil pessoas durante os dias de festejo. 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br/>
        <w:t>A festa de Nossa Senhora do Carmo" é realizada anualmente. A liturgia é realizada às 19 horas, com exceção do sábado, quando é às 17 horas, e do domingo, marcada para as 18 horas. As comunidades, pastorais, catequese e outros grupos da paróquia participam do trabalh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br/>
        <w:t>No dia da padroeira é realizada a Festa Litúrgica de Nossa Senhora do Carmo. Antes da última missa, é feita a tradicional procissão da padroeira. Depois das missas também é feita a bênção do escapulári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 feira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>O ponto alto do evento ocorre com a realização da Feira do Carmo, atrás do Sesc Araraquara. Cerca de 300 barracas vendem artesanato, produtos eletrônicos, bijuterias, utilidades domésticas e quitutes de todos os tipos em um grande festival gastronômic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br/>
        <w:t>A Feira é realizada pela paróquia com intenção de angariar recursos para a creche criada e mantida pela própria igreja. Cerca de 80 crianças são atendidas no local. "Do valor que os barraqueiros pagam para se instalar na Feira, 80% são para a creche. Os outros 20% vão para a manutenção da Paróquia", explica Danilo Aere, membro da comissão organizadora da festa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>Assim, nosso projeto visa estabelecer o controle do Município no que diz respeito a fiscalização antes, durante e pós  event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2 de junho de 2012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2634</Characters>
  <CharactersWithSpaces>22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6-12T14:39:00Z</cp:lastPrinted>
  <dcterms:modified xsi:type="dcterms:W3CDTF">2012-06-12T16:4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