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253" w:right="-426" w:hanging="0"/>
        <w:jc w:val="both"/>
        <w:rPr/>
      </w:pPr>
      <w:r>
        <w:rPr>
          <w:rFonts w:cs="Arial" w:ascii="Arial" w:hAnsi="Arial"/>
          <w:sz w:val="24"/>
          <w:szCs w:val="24"/>
        </w:rPr>
        <w:t>Acrescenta parágrafo 2º, ao artigo 13 da Lei Complementar n° 18, de 22 de dezembro de 1997 (Código de Posturas do Município de Araraquara), alterado por leis complementares posteriores, passando o seu parágrafo único a ser o parágrafo 1º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 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firstLine="29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Ao artigo 13, da Lei Complementar n° 18, de 22 de dezembro de 1997 (Código de Posturas do Município de Araraquara), alterado por leis complementares posteriores, fica acrescentado parágrafo 2º, passando o seu parágrafo único a ser o parágrafo 1º, com a seguinte redação: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“Art. 13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§ 1º </w:t>
      </w:r>
      <w:r>
        <w:rPr>
          <w:rFonts w:cs="Arial" w:ascii="Arial" w:hAnsi="Arial"/>
          <w:bCs/>
          <w:sz w:val="24"/>
          <w:szCs w:val="24"/>
        </w:rPr>
        <w:t>É vedado o uso de fogo para limpeza de terrenos e quintais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§ 2º </w:t>
      </w:r>
      <w:r>
        <w:rPr>
          <w:rFonts w:cs="Arial" w:ascii="Arial" w:hAnsi="Arial"/>
          <w:bCs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dado, em área residencial, o acúmulo de materiais inservíveis e sem possibilidade de reaproveitamento, permitido apenas manter até ½ (meio) metro cúbico de materiais recicláveis, que deverão estar guardados em local apropriado para esse fim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ab/>
        <w:tab/>
        <w:t>Art. 2°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abril de 2012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/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 U S T I F I C A T I V A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Os bairros da cidade e mesmo a área central, tem cada vez mais abrigado residências que são transformadas em depósitos de materiais recicláveis e inservíveis.</w:t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A política de reciclagem e o valor agregado a esta prática de coleta seletiva tem estimulado cada vez mais pessoas a se dedicarem a tais depósitos.</w:t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orre que esta prática tem denotado absurdos transtornos cada vez maiores, colocando em risco a integridade física e a saúde daqueles que se dedicam a tal atividade, bem como e fundamentalmente nas residências e pessoas que se avizinham a estes depósitos. </w:t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A ausência de uma política pública mais definida pode dar uma proporção incontrolável ao tema, fazendo urgência nossa intervenção, podendo a atividade ser desenvolvida sob outro contexto qual seja o de maior profissionalismo segurança e saúde pública.</w:t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Nota-se que o projeto permite a flexibilidade de se acumular no máximo um metro cúbico de materiais, o equivalente a ¼ de uma caçamba convencional ou a uma caixa d’água de mil litros, o que poderia trazer a segurança e higienização almejada com este projeto aos que ainda perduram a exploração desta atividade, passivo evidentemente ao crivo e análise dos ilustres pares desta casa.</w:t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Neste sentido peço a aprovação do projeto com urgente regulamentação por parte do executivo do assunto em tela.</w:t>
      </w:r>
    </w:p>
    <w:p>
      <w:pPr>
        <w:pStyle w:val="Normal"/>
        <w:tabs>
          <w:tab w:val="clear" w:pos="3402"/>
          <w:tab w:val="left" w:pos="851" w:leader="none"/>
        </w:tabs>
        <w:bidi w:val="0"/>
        <w:spacing w:before="0" w:after="120"/>
        <w:ind w:left="426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abril de 2012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015"/>
        <w:gridCol w:w="758"/>
      </w:tblGrid>
      <w:tr>
        <w:trPr/>
        <w:tc>
          <w:tcPr>
            <w:tcW w:w="808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6"/>
                <w:szCs w:val="32"/>
              </w:rPr>
              <w:t xml:space="preserve">SUBSTITUTIVO AO PROJETO   DE   LEI  COMPLEMENTAR Nº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253" w:right="-426" w:hanging="0"/>
        <w:jc w:val="both"/>
        <w:rPr/>
      </w:pPr>
      <w:r>
        <w:rPr>
          <w:rFonts w:cs="Arial" w:ascii="Arial" w:hAnsi="Arial"/>
          <w:sz w:val="24"/>
          <w:szCs w:val="24"/>
        </w:rPr>
        <w:t>Acrescenta parágrafo 2º e 3º, ao artigo 13 da Lei Complementar n° 18, de 22 de dezembro de 1997 (Código de Posturas do Município de Araraquara), alterado por leis complementares posteriores, passando o seu parágrafo único a ser o parágrafo 1º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 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firstLine="29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Ao artigo 13, da Lei Complementar n° 18, de 22 de dezembro de 1997 (Código de Posturas do Município de Araraquara), alterado por leis complementares posteriores, fica acrescentado parágrafo 2º e 3º, passando o seu parágrafo único a ser o parágrafo 1º, com a seguinte redação: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“Art. 13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§ 1º </w:t>
      </w:r>
      <w:r>
        <w:rPr>
          <w:rFonts w:cs="Arial" w:ascii="Arial" w:hAnsi="Arial"/>
          <w:bCs/>
          <w:sz w:val="24"/>
          <w:szCs w:val="24"/>
        </w:rPr>
        <w:t>É vedado o uso de fogo para limpeza de terrenos e quintais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§ 2º </w:t>
      </w:r>
      <w:r>
        <w:rPr>
          <w:rFonts w:cs="Arial" w:ascii="Arial" w:hAnsi="Arial"/>
          <w:bCs/>
          <w:sz w:val="24"/>
          <w:szCs w:val="24"/>
        </w:rPr>
        <w:t>É vedado, em área residencial, o depósito de materiais recicláveis para sua guarda ou comercialização, estabelecendo a regulamentação desta lei complementar prazo razoável para a completa desocupação dos locais hoje estabelecidos com tal finalidade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bCs/>
          <w:sz w:val="24"/>
          <w:szCs w:val="24"/>
        </w:rPr>
        <w:t xml:space="preserve"> O Poder Público proverá apoio aos estabelecimentos legalmente constituídos para sua mudança de local, bem como às famílias e munícipes que sobrevivem desta atividad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ab/>
        <w:tab/>
        <w:t>Art. 2°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junho de 2012.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851" w:leader="none"/>
        </w:tabs>
        <w:bidi w:val="0"/>
        <w:ind w:left="426" w:right="-42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3964</Characters>
  <CharactersWithSpaces>33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2T15:39:00Z</cp:lastPrinted>
  <dcterms:modified xsi:type="dcterms:W3CDTF">2012-06-12T15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