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6/11, da Prefeitura do Município de Araraquara, introduz alterações na Lei Complementar nº 17, de 1º de dezembro de 1997, que institui o Código Tributário do Município de Araraquara, modificando o parágrafo 2º, do art. 216 e o parágarafo 3º do art. 225, de modo a isentar os Conselhos de Escola e as associações de pais e mestres das taxas de Licença de Localização e de Controle de Fiscalização, uma vez que, não obstante sejam órgãos de natureza pública, possuem CNPJ própr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 de 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3:21:00Z</cp:lastPrinted>
  <dcterms:modified xsi:type="dcterms:W3CDTF">2011-11-29T13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