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30/11, encaminhado pelo Senhor Chefe do Executivo, dispõe sobre a ordenação dos elementos que compõem a paisagem urbana do Município de Araraquara e dá outras providências. (cidade limp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opinou favoravelmente ao projeto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lei complementar em estudo será regulamentada pelo Poder Executivo por Decreto (art. 42 do projeto mencionad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26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