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30/11, encaminhado pelo Senhor Chefe do Executivo, dispõe sobre a ordenação dos elementos que compõem a paisagem urbana do Município de Araraquara e dá outras providências. (cidade limp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art. 41, do projeto em estudo altera para 15 UFMs (quinze unidades fiscais municipais) o valor da multa estipulada no parágrafo único do art. 264 do Código Tributári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de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6T11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