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2"/>
          <w:szCs w:val="22"/>
        </w:rPr>
        <w:t>O presente projeto de lei complementar nº 030/11, encaminhado pelo Senhor Chefe do Executivo, dispõe sobre a ordenação dos elementos que compõem a paisagem urbana do Município de Araraquara e dá outras providências. (cidade limpa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2"/>
          <w:szCs w:val="22"/>
        </w:rPr>
        <w:t>São objeto de leis complementares entre outras, o Código Tributário e Código de Posturas Municipais (artigo 75, inciso I e III, da Lei Orgânica do Município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2"/>
          <w:szCs w:val="22"/>
        </w:rPr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2"/>
          <w:szCs w:val="22"/>
        </w:rPr>
        <w:t>Estarão sujeitas a dois turnos de discussão e votação várias matérias, inclusive os projetos de lei complementar (artigo 244, inciso II, da Resolução nº 313</w:t>
      </w:r>
      <w:r>
        <w:rPr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e 18 de dezembro de 2003, Regimento Interno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2"/>
          <w:szCs w:val="22"/>
        </w:rPr>
        <w:t>Sua elaboração atendeu as normas regimentais vigentes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2"/>
          <w:szCs w:val="22"/>
        </w:rPr>
        <w:t>A Comissão de Tributação, Finanças e Orçamento e a de Obras, Serviços, Bens Públicos e Desenvolvimento Econômico, deverão manifestar-se sobre o assunt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2"/>
          <w:szCs w:val="22"/>
        </w:rPr>
        <w:t>Pela legalidade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2977"/>
        <w:jc w:val="both"/>
        <w:rPr/>
      </w:pPr>
      <w:r>
        <w:rPr>
          <w:rFonts w:cs="Arial" w:ascii="Arial" w:hAnsi="Arial"/>
          <w:sz w:val="22"/>
          <w:szCs w:val="22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abril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7</Characters>
  <CharactersWithSpaces>12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1-04-26T11:2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