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Ofício nº 1306/2011</w:t>
      </w:r>
      <w:r>
        <w:rPr>
          <w:rFonts w:ascii="Calibri" w:hAnsi="Calibri"/>
          <w:sz w:val="22"/>
          <w:szCs w:val="22"/>
        </w:rPr>
        <w:t xml:space="preserve">                                 Em 11 de julho de 2011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color w:val="FF0000"/>
          <w:sz w:val="32"/>
          <w:szCs w:val="22"/>
        </w:rPr>
        <w:t>Ver Nova Redação à pág 05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bCs w:val="false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 Complementar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 propositura altera o Código de Posturas, autorizando a criação de cemitério vertical e crematório no Município e dá outras providências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Trata-se de uma iniciativa que vem sendo adotada por cidades de médio e grande porte, que visa à racionalização de espaços públicos ocupados pelos cemitérios comuns, além de contribuir com as causas de saúde pública e preservação do meio ambiente.</w:t>
      </w:r>
    </w:p>
    <w:p>
      <w:pPr>
        <w:pStyle w:val="Normal"/>
        <w:tabs>
          <w:tab w:val="clear" w:pos="3402"/>
          <w:tab w:val="left" w:pos="2835" w:leader="none"/>
          <w:tab w:val="left" w:pos="3240" w:leader="none"/>
          <w:tab w:val="left" w:pos="3960" w:leader="none"/>
        </w:tabs>
        <w:bidi w:val="0"/>
        <w:ind w:left="0" w:right="-83" w:firstLine="288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Assim, tendo em vista a finalidade a que o Projeto de Lei Complementar se destinará, entendemos estar plenamente justificada a propositura do mesmo que, por certo, irá merecer o beneplácito desta Casa de Leis.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  <w:r>
        <w:br w:type="page"/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  <w:u w:val="single"/>
        </w:rPr>
        <w:t>PROJETO DE LEI COMPLEMENTAR Nº  037/11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color w:val="FF0000"/>
          <w:sz w:val="32"/>
          <w:szCs w:val="22"/>
        </w:rPr>
        <w:t>Ver Nova Redação à pág 05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7938" w:leader="none"/>
          <w:tab w:val="left" w:pos="8222" w:leader="none"/>
        </w:tabs>
        <w:bidi w:val="0"/>
        <w:ind w:left="3540" w:right="0" w:hanging="0"/>
        <w:jc w:val="both"/>
        <w:rPr/>
      </w:pPr>
      <w:r>
        <w:rPr>
          <w:rFonts w:ascii="Calibri" w:hAnsi="Calibri"/>
          <w:sz w:val="22"/>
          <w:szCs w:val="22"/>
        </w:rPr>
        <w:t>Altera o Código de Posturas, autorizando a criação de cemitério vertical e crematório no Município de Araraquara e dá outras providências.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O Título III, Capítulo XII do Código de Posturas – Lei Complementar nº 18/97, passa a vigorar acrescido dos artigos 214-A, 214-B, 214-C e 214-D, disciplinando a instituição de cemitério vertical e crematório no Município de Araraquara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Título II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Capítulo XI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DO CEMITÉRIO VERTICAL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113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14-A.</w:t>
      </w:r>
      <w:r>
        <w:rPr>
          <w:rFonts w:ascii="Calibri" w:hAnsi="Calibri"/>
          <w:sz w:val="22"/>
          <w:szCs w:val="22"/>
        </w:rPr>
        <w:t xml:space="preserve"> Fica autorizada a instalação de cemitério em estilo vertical no Município de Araraquara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113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Parágrafo único.</w:t>
      </w:r>
      <w:r>
        <w:rPr>
          <w:rFonts w:ascii="Calibri" w:hAnsi="Calibri"/>
          <w:sz w:val="22"/>
          <w:szCs w:val="22"/>
        </w:rPr>
        <w:t xml:space="preserve"> A construção e posterior exploração do referido cemitério poderá ser feita diretamente pelo Município, ou por concessão a empresa particular precedida de procedimento licitatório na modalidade concorrência ou por Entidade Beneficente Assistencial, sem fins lucrativo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113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DOS CREMATÓRIOS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113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14-B.</w:t>
      </w:r>
      <w:r>
        <w:rPr>
          <w:rFonts w:ascii="Calibri" w:hAnsi="Calibri"/>
          <w:sz w:val="22"/>
          <w:szCs w:val="22"/>
        </w:rPr>
        <w:t xml:space="preserve"> Fica autorizada a construção de crematório, destinado à cremação de cadáveres humanos e restos mortais, que poderá funcionar juntamente ao cemitério vertical, devendo seu projeto ser submetido à aprovação da autoridade sanitária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1º</w:t>
      </w:r>
      <w:r>
        <w:rPr>
          <w:rFonts w:ascii="Calibri" w:hAnsi="Calibri"/>
          <w:sz w:val="22"/>
          <w:szCs w:val="22"/>
        </w:rPr>
        <w:t xml:space="preserve"> O crematório deverá ser provido de câmaras frigoríficas e de sala para necropsia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2º</w:t>
      </w:r>
      <w:r>
        <w:rPr>
          <w:rFonts w:ascii="Calibri" w:hAnsi="Calibri"/>
          <w:sz w:val="22"/>
          <w:szCs w:val="22"/>
        </w:rPr>
        <w:t xml:space="preserve"> A construção e posterior exploração do crematório cemitério poderá ser feita diretamente pelo Município, ou por concessão a empresa particular precedida de procedimento licitatório na modalidade concorrência ou por Entidade Beneficente Assistencial, sem fins lucrativos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14-C.</w:t>
      </w:r>
      <w:r>
        <w:rPr>
          <w:rFonts w:ascii="Calibri" w:hAnsi="Calibri"/>
          <w:sz w:val="22"/>
          <w:szCs w:val="22"/>
        </w:rPr>
        <w:t xml:space="preserve"> A cremação poderá ocorrer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I- no caso de morte natural, após 24 horas do óbito e desde que atestada por um médico legista ou dois médicos clínicos, somente podendo ocorrer a cremação antes deste prazo com autorização médica e judicial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II – no caso de morte violenta ou suspeita, será necessário o atestado de óbito expedido pelo IML – Instituto Médico Legal e autorização da autoridade judiciária competente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1º</w:t>
      </w:r>
      <w:r>
        <w:rPr>
          <w:rFonts w:ascii="Calibri" w:hAnsi="Calibri"/>
          <w:sz w:val="22"/>
          <w:szCs w:val="22"/>
        </w:rPr>
        <w:t xml:space="preserve"> Em qualquer dos casos, a guia de sepultamente deverá incluir o número do CIDLCM - Código Internacional de Doenças, Lesões e Causas de Morte e sua descriçã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§ 2º </w:t>
      </w:r>
      <w:r>
        <w:rPr>
          <w:rFonts w:ascii="Calibri" w:hAnsi="Calibri"/>
          <w:sz w:val="22"/>
          <w:szCs w:val="22"/>
        </w:rPr>
        <w:t>Será cremado o cadáver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I – daquele que, em vida, houver demonstrado esse desejo de modo inequívoco, por instrumento público ou particular, exigida, neste último caso, a intervenção de três testemunhas e o registro de documentos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II - em se tratando de menor ou incapaz, pela apresentação de declaração de vontade de seus pais, por instrumento particular assinado por três testemunhas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III – se, ocorrida a morte natural, a família do morto assim o desejar, desde que em vida o falecido não haja feito declaração em contrário por uma das formas do inciso anterior, sendo legitimados ao requerimento o cônjuge ou parente, maior de idade, obedecida a linha sucessória, reta ou colateral, até segundo grau inclusive, além da pessoa designada a tal fim em eventual testament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3º</w:t>
      </w:r>
      <w:r>
        <w:rPr>
          <w:rFonts w:ascii="Calibri" w:hAnsi="Calibri"/>
          <w:sz w:val="22"/>
          <w:szCs w:val="22"/>
        </w:rPr>
        <w:t xml:space="preserve"> Em caso de epidemia ou calamidade pública poderá ser determinada a cremação, mediante pronunciamento das autoridades sanitária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4º</w:t>
      </w:r>
      <w:r>
        <w:rPr>
          <w:rFonts w:ascii="Calibri" w:hAnsi="Calibri"/>
          <w:sz w:val="22"/>
          <w:szCs w:val="22"/>
        </w:rPr>
        <w:t xml:space="preserve"> Os restos mortais, após a regular exumação, poderão ser incinerados, mediante consentimento expresso dos legitimados mencionados no inciso II do parágrafo segund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5º</w:t>
      </w:r>
      <w:r>
        <w:rPr>
          <w:rFonts w:ascii="Calibri" w:hAnsi="Calibri"/>
          <w:sz w:val="22"/>
          <w:szCs w:val="22"/>
        </w:rPr>
        <w:t xml:space="preserve"> As cinzas resultantes da cremação do cadáver ou incineração dos restos mortais serão recolhidas em urnas apropriadas e estas guardadas em locais destinados a este fim, ou entregues a quem o falecido houver indicado em vida, ou ainda, retiradas pela família do mort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6º</w:t>
      </w:r>
      <w:r>
        <w:rPr>
          <w:rFonts w:ascii="Calibri" w:hAnsi="Calibri"/>
          <w:sz w:val="22"/>
          <w:szCs w:val="22"/>
        </w:rPr>
        <w:t xml:space="preserve"> Das urnas constarão, obrigatoriamente, o número de classificação, os dados relativos à identidade do falecido e as datas do falecimento e da cremação ou incineraçã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7º</w:t>
      </w:r>
      <w:r>
        <w:rPr>
          <w:rFonts w:ascii="Calibri" w:hAnsi="Calibri"/>
          <w:sz w:val="22"/>
          <w:szCs w:val="22"/>
        </w:rPr>
        <w:t xml:space="preserve"> É vedado o lançamento das cinzas ao vento, nos leitos de água, jardins e locais público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8º</w:t>
      </w:r>
      <w:r>
        <w:rPr>
          <w:rFonts w:ascii="Calibri" w:hAnsi="Calibri"/>
          <w:sz w:val="22"/>
          <w:szCs w:val="22"/>
        </w:rPr>
        <w:t xml:space="preserve"> O crematório poderá ter capelas e veló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14-D.</w:t>
      </w:r>
      <w:r>
        <w:rPr>
          <w:rFonts w:ascii="Calibri" w:hAnsi="Calibri"/>
          <w:sz w:val="22"/>
          <w:szCs w:val="22"/>
        </w:rPr>
        <w:t xml:space="preserve"> Os serviços da cremação e incineração executados diretamente pelo Município terão as tarifas remuneratórias fixadas oportunamente por Decret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Parágrafo único.</w:t>
      </w:r>
      <w:r>
        <w:rPr>
          <w:rFonts w:ascii="Calibri" w:hAnsi="Calibri"/>
          <w:sz w:val="22"/>
          <w:szCs w:val="22"/>
        </w:rPr>
        <w:t xml:space="preserve"> Se os serviços a que se refere este artigo forem realizados por terceiros, a fixação das tarifas remuneratórias respectivas estará sujeita a aprovação prévia do Executiv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1134"/>
        <w:jc w:val="both"/>
        <w:rPr>
          <w:rFonts w:ascii="Calibri" w:hAnsi="Calibri"/>
          <w:color w:val="333333"/>
          <w:sz w:val="22"/>
          <w:szCs w:val="22"/>
        </w:rPr>
      </w:pPr>
      <w:r>
        <w:rPr>
          <w:rFonts w:ascii="Calibri" w:hAnsi="Calibri"/>
          <w:color w:val="333333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color w:val="333333"/>
          <w:sz w:val="22"/>
          <w:szCs w:val="22"/>
        </w:rPr>
        <w:tab/>
      </w:r>
      <w:r>
        <w:rPr>
          <w:rFonts w:ascii="Calibri" w:hAnsi="Calibri"/>
          <w:b/>
          <w:color w:val="333333"/>
          <w:sz w:val="22"/>
          <w:szCs w:val="22"/>
        </w:rPr>
        <w:t>Art. 2º</w:t>
      </w:r>
      <w:r>
        <w:rPr>
          <w:rFonts w:ascii="Calibri" w:hAnsi="Calibri"/>
          <w:color w:val="333333"/>
          <w:sz w:val="22"/>
          <w:szCs w:val="22"/>
        </w:rPr>
        <w:t xml:space="preserve"> As despesas com execução desta lei correrão por conta das verbas orçamentárias próprias. 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 xml:space="preserve">Art. 3º </w:t>
      </w:r>
      <w:r>
        <w:rPr>
          <w:rFonts w:ascii="Calibri" w:hAnsi="Calibri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56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1 (onze) de julho de 2011 (dois mil e onze)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44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6"/>
          <w:szCs w:val="26"/>
        </w:rPr>
        <w:t>PROJETO DE LEI COMPLEMENTAR Nº    037     /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938" w:leader="none"/>
          <w:tab w:val="left" w:pos="8222" w:leader="none"/>
        </w:tabs>
        <w:bidi w:val="0"/>
        <w:ind w:left="354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</w:t>
      </w:r>
      <w:r>
        <w:rPr>
          <w:rFonts w:ascii="Calibri" w:hAnsi="Calibri"/>
          <w:sz w:val="22"/>
          <w:szCs w:val="22"/>
        </w:rPr>
        <w:t>Altera o Código de Posturas, autorizando a criação de cemitério vertical e crematório no Município de Araraquara e dá outras providências.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O Título III, Capítulo XII do Código de Posturas – Lei Complementar nº 18/97, passa a vigorar acrescido dos artigos 214-A, 214-B, 214-C e 214-D, disciplinando a instituição de cemitério vertical e crematório no Município de Araraquara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Título II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Capítulo XI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DO CEMITÉRIO VERTICAL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113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14-A.</w:t>
      </w:r>
      <w:r>
        <w:rPr>
          <w:rFonts w:ascii="Calibri" w:hAnsi="Calibri"/>
          <w:sz w:val="22"/>
          <w:szCs w:val="22"/>
        </w:rPr>
        <w:t xml:space="preserve"> Fica autorizada a instalação de cemitério em estilo vertical no Município de Araraquara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113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Parágrafo único.</w:t>
      </w:r>
      <w:r>
        <w:rPr>
          <w:rFonts w:ascii="Calibri" w:hAnsi="Calibri"/>
          <w:sz w:val="22"/>
          <w:szCs w:val="22"/>
        </w:rPr>
        <w:t xml:space="preserve"> A construção e posterior exploração do referido cemitério poderá ser feita diretamente pelo Município, ou por concessão a empresa particular precedida de procedimento licitatório na modalidade concorrência ou por Entidade Beneficente Assistencial, sem fins lucrativo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113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DOS CREMATÓRIOS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113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14-B.</w:t>
      </w:r>
      <w:r>
        <w:rPr>
          <w:rFonts w:ascii="Calibri" w:hAnsi="Calibri"/>
          <w:sz w:val="22"/>
          <w:szCs w:val="22"/>
        </w:rPr>
        <w:t xml:space="preserve"> Fica autorizada a construção de crematório, destinado à cremação de cadáveres humanos e restos mortais, que poderá funcionar juntamente ao cemitério vertical, devendo seu projeto ser submetido à aprovação da autoridade sanitária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1º</w:t>
      </w:r>
      <w:r>
        <w:rPr>
          <w:rFonts w:ascii="Calibri" w:hAnsi="Calibri"/>
          <w:sz w:val="22"/>
          <w:szCs w:val="22"/>
        </w:rPr>
        <w:t xml:space="preserve"> O crematório deverá ser provido de câmaras frigoríficas e de sala para necropsia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2º</w:t>
      </w:r>
      <w:r>
        <w:rPr>
          <w:rFonts w:ascii="Calibri" w:hAnsi="Calibri"/>
          <w:sz w:val="22"/>
          <w:szCs w:val="22"/>
        </w:rPr>
        <w:t xml:space="preserve"> A construção e posterior exploração do crematório cemitério poderá ser feita diretamente pelo Município, ou por concessão a empresa particular precedida de procedimento licitatório na modalidade concorrência ou por Entidade Beneficente Assistencial, sem fins lucrativo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§ 3º </w:t>
      </w:r>
      <w:r>
        <w:rPr>
          <w:rFonts w:ascii="Calibri" w:hAnsi="Calibri"/>
          <w:sz w:val="22"/>
          <w:szCs w:val="22"/>
        </w:rPr>
        <w:t>Nos cemitérios estabelecidos no Município até a data da publicação desta lei, mediante licença especial, poderão ser construídos e explorados crematórios, destinados à cremação de cadáveres humanos e restos mortais, devendo seu projeto ser submetido à aprovação da autoridade sanitária</w:t>
      </w:r>
      <w:r>
        <w:rPr>
          <w:rFonts w:ascii="Calibri" w:hAnsi="Calibri"/>
          <w:b/>
          <w:sz w:val="22"/>
          <w:szCs w:val="22"/>
        </w:rPr>
        <w:t>”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14-C.</w:t>
      </w:r>
      <w:r>
        <w:rPr>
          <w:rFonts w:ascii="Calibri" w:hAnsi="Calibri"/>
          <w:sz w:val="22"/>
          <w:szCs w:val="22"/>
        </w:rPr>
        <w:t xml:space="preserve"> A cremação poderá ocorrer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I- no caso de morte natural, após 24 horas do óbito e desde que atestada por um médico legista ou dois médicos clínicos, somente podendo ocorrer a cremação antes deste prazo com autorização médica e judicial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II – no caso de morte violenta ou suspeita, será necessário o atestado de óbito expedido pelo IML – Instituto Médico Legal e autorização da autoridade judiciária competente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1º</w:t>
      </w:r>
      <w:r>
        <w:rPr>
          <w:rFonts w:ascii="Calibri" w:hAnsi="Calibri"/>
          <w:sz w:val="22"/>
          <w:szCs w:val="22"/>
        </w:rPr>
        <w:t xml:space="preserve"> Em qualquer dos casos, a guia de sepultamente deverá incluir o número do CIDLCM - Código Internacional de Doenças, Lesões e Causas de Morte e sua descriçã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§ 2º </w:t>
      </w:r>
      <w:r>
        <w:rPr>
          <w:rFonts w:ascii="Calibri" w:hAnsi="Calibri"/>
          <w:sz w:val="22"/>
          <w:szCs w:val="22"/>
        </w:rPr>
        <w:t>Será cremado o cadáver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I – daquele que, em vida, houver demonstrado esse desejo de modo inequívoco, por instrumento público ou particular, exigida, neste último caso, a intervenção de três testemunhas e o registro de documentos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II - em se tratando de menor ou incapaz, pela apresentação de declaração de vontade de seus pais, por instrumento particular assinado por três testemunhas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III – se, ocorrida a morte natural, a família do morto assim o desejar, desde que em vida o falecido não haja feito declaração em contrário por uma das formas do inciso anterior, sendo legitimados ao requerimento o cônjuge ou parente, maior de idade, obedecida a linha sucessória, reta ou colateral, até segundo grau inclusive, além da pessoa designada a tal fim em eventual testament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3º</w:t>
      </w:r>
      <w:r>
        <w:rPr>
          <w:rFonts w:ascii="Calibri" w:hAnsi="Calibri"/>
          <w:sz w:val="22"/>
          <w:szCs w:val="22"/>
        </w:rPr>
        <w:t xml:space="preserve"> Em caso de epidemia ou calamidade pública poderá ser determinada a cremação, mediante pronunciamento das autoridades sanitária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4º</w:t>
      </w:r>
      <w:r>
        <w:rPr>
          <w:rFonts w:ascii="Calibri" w:hAnsi="Calibri"/>
          <w:sz w:val="22"/>
          <w:szCs w:val="22"/>
        </w:rPr>
        <w:t xml:space="preserve"> Os restos mortais, após a regular exumação, poderão ser incinerados, mediante consentimento expresso dos legitimados mencionados no inciso II do parágrafo segund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5º</w:t>
      </w:r>
      <w:r>
        <w:rPr>
          <w:rFonts w:ascii="Calibri" w:hAnsi="Calibri"/>
          <w:sz w:val="22"/>
          <w:szCs w:val="22"/>
        </w:rPr>
        <w:t xml:space="preserve"> As cinzas resultantes da cremação do cadáver ou incineração dos restos mortais serão recolhidas em urnas apropriadas e estas guardadas em locais destinados a este fim, ou entregues a quem o falecido houver indicado em vida, ou ainda, retiradas pela família do mort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6º</w:t>
      </w:r>
      <w:r>
        <w:rPr>
          <w:rFonts w:ascii="Calibri" w:hAnsi="Calibri"/>
          <w:sz w:val="22"/>
          <w:szCs w:val="22"/>
        </w:rPr>
        <w:t xml:space="preserve"> Das urnas constarão, obrigatoriamente, o número de classificação, os dados relativos à identidade do falecido e as datas do falecimento e da cremação ou incineraçã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7º</w:t>
      </w:r>
      <w:r>
        <w:rPr>
          <w:rFonts w:ascii="Calibri" w:hAnsi="Calibri"/>
          <w:sz w:val="22"/>
          <w:szCs w:val="22"/>
        </w:rPr>
        <w:t xml:space="preserve"> É vedado o lançamento das cinzas ao vento, nos leitos de água, jardins e locais público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8º</w:t>
      </w:r>
      <w:r>
        <w:rPr>
          <w:rFonts w:ascii="Calibri" w:hAnsi="Calibri"/>
          <w:sz w:val="22"/>
          <w:szCs w:val="22"/>
        </w:rPr>
        <w:t xml:space="preserve"> O crematório poderá ter capelas e veló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14-D.</w:t>
      </w:r>
      <w:r>
        <w:rPr>
          <w:rFonts w:ascii="Calibri" w:hAnsi="Calibri"/>
          <w:sz w:val="22"/>
          <w:szCs w:val="22"/>
        </w:rPr>
        <w:t xml:space="preserve"> Os serviços da cremação e incineração executados diretamente pelo Município terão as tarifas remuneratórias fixadas oportunamente por Decret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Parágrafo único.</w:t>
      </w:r>
      <w:r>
        <w:rPr>
          <w:rFonts w:ascii="Calibri" w:hAnsi="Calibri"/>
          <w:sz w:val="22"/>
          <w:szCs w:val="22"/>
        </w:rPr>
        <w:t xml:space="preserve"> Se os serviços a que se refere este artigo forem realizados por terceiros, a fixação das tarifas remuneratórias respectivas estará sujeita a aprovação prévia do Executiv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1134"/>
        <w:jc w:val="both"/>
        <w:rPr>
          <w:rFonts w:ascii="Calibri" w:hAnsi="Calibri"/>
          <w:color w:val="333333"/>
          <w:sz w:val="22"/>
          <w:szCs w:val="22"/>
        </w:rPr>
      </w:pPr>
      <w:r>
        <w:rPr>
          <w:rFonts w:ascii="Calibri" w:hAnsi="Calibri"/>
          <w:color w:val="333333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color w:val="333333"/>
          <w:sz w:val="22"/>
          <w:szCs w:val="22"/>
        </w:rPr>
        <w:tab/>
      </w:r>
      <w:r>
        <w:rPr>
          <w:rFonts w:ascii="Calibri" w:hAnsi="Calibri"/>
          <w:b/>
          <w:color w:val="333333"/>
          <w:sz w:val="22"/>
          <w:szCs w:val="22"/>
        </w:rPr>
        <w:t>Art. 2º</w:t>
      </w:r>
      <w:r>
        <w:rPr>
          <w:rFonts w:ascii="Calibri" w:hAnsi="Calibri"/>
          <w:color w:val="333333"/>
          <w:sz w:val="22"/>
          <w:szCs w:val="22"/>
        </w:rPr>
        <w:t xml:space="preserve"> As despesas com execução desta lei correrão por conta das verbas orçamentárias próprias. 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bidi w:val="0"/>
        <w:ind w:left="0" w:right="51" w:hanging="0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 xml:space="preserve">Art. 3º </w:t>
      </w:r>
      <w:r>
        <w:rPr>
          <w:rFonts w:ascii="Calibri" w:hAnsi="Calibri"/>
        </w:rPr>
        <w:t>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ulh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2410" w:right="1701" w:gutter="0" w:header="709" w:top="2337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28700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9" y="0"/>
              <wp:lineTo x="-209" y="21414"/>
              <wp:lineTo x="21596" y="21414"/>
              <wp:lineTo x="21596" y="0"/>
              <wp:lineTo x="-2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sz w:val="22"/>
      </w:rPr>
      <w:t>Prefeitura do Município de Araraquara</w:t>
    </w:r>
  </w:p>
  <w:p>
    <w:pPr>
      <w:pStyle w:val="Header"/>
      <w:bidi w:val="0"/>
      <w:ind w:left="0" w:right="0" w:hanging="0"/>
      <w:rPr/>
    </w:pPr>
    <w:r>
      <w:rPr>
        <w:rFonts w:ascii="Arial" w:hAnsi="Arial"/>
        <w:sz w:val="18"/>
      </w:rPr>
      <w:t xml:space="preserve">                 </w:t>
    </w:r>
    <w:r>
      <w:rPr>
        <w:rFonts w:ascii="Arial" w:hAnsi="Arial"/>
        <w:sz w:val="18"/>
      </w:rPr>
      <w:t>Gabinete do Prefeito</w:t>
    </w:r>
  </w:p>
  <w:p>
    <w:pPr>
      <w:pStyle w:val="Header"/>
      <w:tabs>
        <w:tab w:val="clear" w:pos="4419"/>
        <w:tab w:val="left" w:pos="6946" w:leader="none"/>
        <w:tab w:val="right" w:pos="8838" w:leader="none"/>
      </w:tabs>
      <w:bidi w:val="0"/>
      <w:ind w:left="0" w:right="3827" w:hanging="0"/>
      <w:rPr/>
    </w:pPr>
    <w:r>
      <w:rPr>
        <w:rFonts w:ascii="Arial" w:hAnsi="Arial"/>
        <w:sz w:val="16"/>
      </w:rPr>
      <w:t xml:space="preserve">                                                                            </w:t>
    </w:r>
  </w:p>
  <w:p>
    <w:pPr>
      <w:pStyle w:val="Normal"/>
      <w:bidi w:val="0"/>
      <w:ind w:left="0" w:right="0" w:hanging="0"/>
      <w:rPr/>
    </w:pPr>
    <w:r>
      <w:rPr/>
      <w:tab/>
      <w:tab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CabealhoChar">
    <w:name w:val="Cabeçalho Char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Corpodetexto2Char">
    <w:name w:val="Corpo de texto 2 Char"/>
    <w:basedOn w:val="DefaultParagraphFont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ind w:right="-851" w:hanging="0"/>
      <w:jc w:val="both"/>
    </w:pPr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2</Words>
  <Characters>10723</Characters>
  <CharactersWithSpaces>91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7-19T16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