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554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-142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5/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2/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3969" w:right="0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horário de funcionamento de lojas de conveniências e congêneres junto a postos de comercialização de combustíveis que tiverem sido autuadas pela segunda vez por perturbação do sossego público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s lojas de conveniências e congêneres, existentes juntos a postos de comercialização de combustíveis, deverão permanecer fechadas para atendimento ao público, de segundas as quintas-feiras, no horário compreendido entre vinte e três às seis horas da manhã e as sextas-feiras, sábados e domingos de zero hora às seis horas da manhã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Esta lei complementar será aplicada apenas as lojas de conveniência e congêneres que tiverem sido autuadas pela segunda vez por perturbação do sossego públic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O não atendimento ao disposto nesta lei complementar acarretará a aplicação de multa de 100 UFM’s (cem Unidades Fiscais Municipal) e o dobro em caso de reincidência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bCs/>
          <w:sz w:val="24"/>
          <w:szCs w:val="24"/>
        </w:rPr>
        <w:t xml:space="preserve"> A persistência da infração, além da aplicação da multa devida, acarretará a cassação do alvará da loja de conveniência e congêneres.</w:t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utras normas poderão ser baixadas para a perfeita aplicação desta lei complementa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3 (três) dias do mês de agosto de 2011 (dois mil e onze)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1</Characters>
  <CharactersWithSpaces>13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26T16:03:00Z</cp:lastPrinted>
  <dcterms:modified xsi:type="dcterms:W3CDTF">2011-08-03T12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