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018"/>
        <w:gridCol w:w="851"/>
      </w:tblGrid>
      <w:tr>
        <w:trPr/>
        <w:tc>
          <w:tcPr>
            <w:tcW w:w="675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5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Capítulo XIII-A e artigo 245-A 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 Lei Complementar nº 18, de 22 de dezembro de 1997 (Código de Posturas do Município de Araraquara), fica acrescentado Capítulo XIII-A e artigo 245-A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XIII-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 TRANSPORTE DE TRABALHADORES RURAIS NO MUNICÍPI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. 245-A</w:t>
      </w:r>
      <w:r>
        <w:rPr>
          <w:rFonts w:cs="Arial" w:ascii="Arial" w:hAnsi="Arial"/>
          <w:sz w:val="24"/>
          <w:szCs w:val="24"/>
        </w:rPr>
        <w:t>. Os veículos que transportam trabalhadores rurais no Município deverão passar a cada seis meses por vistoria junto ao órgão competente para avaliar as condições de tráfeg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No caso de não cumprimento do disposto neste artigo serão aplicadas as medidas legais cabíveis nos termos da legislação federal (Código de Trânsito Brasileiro) e regulamentações federal, estadual e municipal se necessári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maio de 2011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40"/>
          <w:szCs w:val="40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matéria que apresento para analise e estudos pelos Nobres Pares pretende acrescentar a Lei Complementar nº 18, de 22 de dezembro de 1997 (Código de Posturas do Município de Araraquara), o Capítulo XIII-A e artigo 245-A, DO TRANSPORTE DE TRABALHADORES RURAIS NO MUNICÍPIO, de modo a estabelecer que os veículos que transportam trabalhadores rurais no Município passem a cada seis meses por vistoria junto ao órgão competente para avaliar as condições de tráfego, no intuito de dar maior segurança aos nossos trabalhadores rurais, tranqüilizando assim estes e seus familiares, quanto à vistoria dos transport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maio de 2011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25</Characters>
  <CharactersWithSpaces>15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3T15:38:00Z</cp:lastPrinted>
  <dcterms:modified xsi:type="dcterms:W3CDTF">2011-05-25T14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