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5"/>
        <w:gridCol w:w="136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9/11, da Prefeitura do Município de Araraquara, altera a redação do § 2º, do art. 153, da Lei Complementar nº 18/97 - Código de Posturas do Município de Araraquara, modificado pela Lei Complementar nº 65, de 27 de dezembro de 2002, de modo a estabelecer que esgotado o prazo previsto, sem que a notificação tenha sido atendida, no que diz respeito aos terrenos em desacordo com as normas de limpeza, será aplicada a multa correspondente a 05 UFMs (cinco Unidades Fiscais Municipais) acrescida progressivamente de 100% (cem por cento) nos casos de reincidência e dá outras providências, foi objeto do parecer nº 121/11, desta Comi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59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5T16:23:00Z</cp:lastPrinted>
  <dcterms:modified xsi:type="dcterms:W3CDTF">2011-04-05T16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