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, do Vereador CARLOS NASCIMENTO, altera a Lei Complementar nº 747, de 23 de novembro de 2010, que dispõe sobre a normatização do funcionamento e exploração comercial de áreas d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utor da matéria conforme relata em sua justificativa esteve reunido com técnicos do Executivo Municipal e constataram que após a sanção da referida lei a aplicabilidade da norma poderia ser ainda mais aprimorada em alguns aspectos. Dessa forma, ouvidos os setores técnicos que praticam no cotidiano a fiscalização da cidade, alguns dispositivos estão sendo adequados para eficientizar os objetiv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02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8T14:39:00Z</cp:lastPrinted>
  <dcterms:modified xsi:type="dcterms:W3CDTF">2011-03-29T19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