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, do Vereador CARLOS NASCIMENTO, altera a Lei Complementar nº 747, de 23 de novembro de 2010, que dispõe sobre a normatização do funcionamento e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Dispõe o Titulo III, DA POLICIA DE COSTUMES, SEGURANÇA E ORDEM PÚBLICA, Capitulo I, DA MORALIDADE E DO SOSSEGO PÚBLICO, artigos. 36 a 43 do Código de Posturas – DA MORALIDADE E DO SOSSEGO PÚBLIC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3</Characters>
  <CharactersWithSpaces>13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4:33:00Z</cp:lastPrinted>
  <dcterms:modified xsi:type="dcterms:W3CDTF">2011-03-29T19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