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80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8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CARLOS NASCIMENT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53" w:right="-232" w:hanging="0"/>
        <w:jc w:val="both"/>
        <w:rPr/>
      </w:pPr>
      <w:r>
        <w:rPr>
          <w:rFonts w:cs="Arial" w:ascii="Arial" w:hAnsi="Arial"/>
          <w:sz w:val="24"/>
          <w:szCs w:val="24"/>
        </w:rPr>
        <w:t>Dispõe sobre alterações na Lei Complementar nº 747, de 23 de novembro de 2010 e dá outras providência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art. 2º da Lei Complementar nº 747/2010 passa a vigorar acrescido de parágrafo único, com a seguinte redação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. O alvará de funcionamento será expedido pela “Sala do Empreendedor”, nos termos da Lei Municipal nº 6.933/2009.”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art. 5º, inciso VI, da Lei Complementar nº 747/2010, passa a vigorar com a seguinte redação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sz w:val="24"/>
          <w:szCs w:val="24"/>
        </w:rPr>
        <w:t xml:space="preserve"> - ZONA DE SILÊNCIO – compreende-se como zona de silêncio aquela que, para atingir seus propósitos, necessita que lhe seja assegurado um silêncio excepcional. Define-se como zona de silêncio a faixa determinada pelo raio de 100 (cem) metros de distância de escolas, creches, bibliotecas públicas, hospitais, ambulatórios, casas de saúde ou similares com leitos para internamento e postos de saúde, ficando neste caso estabelecido o índice máximo de 45 decibéis em qualquer horário de atividade em áreas de lazer; “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§ 4º do art. 6º da Lei Complementar nº 747/2010, passa a vigorar com a seguinte redação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“Art. 6º</w:t>
      </w:r>
      <w:r>
        <w:rPr>
          <w:rFonts w:cs="Arial" w:ascii="Arial" w:hAnsi="Arial"/>
          <w:sz w:val="24"/>
          <w:szCs w:val="24"/>
        </w:rPr>
        <w:t xml:space="preserve"> [...]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4º</w:t>
      </w:r>
      <w:r>
        <w:rPr>
          <w:rFonts w:cs="Arial" w:ascii="Arial" w:hAnsi="Arial"/>
          <w:sz w:val="24"/>
          <w:szCs w:val="24"/>
        </w:rPr>
        <w:t xml:space="preserve"> Quando a propriedade onde se sente o suposto incômodo tratar-se de escola, creche, asilo, biblioteca pública, hospital, ambulatório, casa de saúde, posto de saúde ou similar com leitos para internamento ou não, deverão ser atendidos os limites estabelecidos para a ZR (Zona Residencial), independentemente da efetiva zona de uso e deverá ser observada a faixa de 100 (cem) metros de distância, definida como zona de silêncio, observando-se ainda o horário de funcionamento das escolas, creche, asilo, bibliotecas públicas, hospital, ambulatório e casa de saúde.”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 Parágrafo único do art. 7º da Lei Complementar nº 747/2010 passa a vigorar com a seguinte redação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[...]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limpeza, arrumação, a ordem e a segurança do passeio público e da testada, do respectivo imóvel durante e após os festejos e lazer, serão de responsabilidade do proprietário do imóvel.”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O art. 9º da Lei Complementar nº 747/2010, e seus respectivos incisos, passam a vigorar com a seguinte redação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sz w:val="24"/>
          <w:szCs w:val="24"/>
        </w:rPr>
        <w:t xml:space="preserve">Art. 9º </w:t>
      </w:r>
      <w:r>
        <w:rPr>
          <w:rFonts w:cs="Arial" w:ascii="Arial" w:hAnsi="Arial"/>
          <w:sz w:val="24"/>
          <w:szCs w:val="24"/>
        </w:rPr>
        <w:t xml:space="preserve">O descumprimento das normas estabelecidas nesta lei complementar acarretará ao proprietário e ao infrator subsidiariamente responsável pelo evento, sem prejuízo das sanções estabelecidas na legislação federal ou estadual, as seguintes penalidades: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- Advertência;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Multa de 10 (dez) Unidades Fiscais do Município – UFM, acrescida de 100% (cem por cento) em cada reincidência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 xml:space="preserve">- Interdição da atividade, fechamento do estabelecimento, embargo da obra e apreensão da fonte causadora da infração;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Cassação do alvará de autorização ou de licença.”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3 (treze) dias do mês de abril de 2011 (dois mil e onze)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ALUISIO   BRAZ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/>
        <w:t>nas/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>
      <w:rFonts w:ascii="Tahoma" w:hAnsi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092</Characters>
  <CharactersWithSpaces>26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8T14:26:00Z</cp:lastPrinted>
  <dcterms:modified xsi:type="dcterms:W3CDTF">2011-04-13T12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