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3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Complementar nº 23/11, da Prefeitura do Município de Araraquara, reduz para 2% (dois por cento) a alíquota do Imposto Sobre Serviço de Qualquer Natureza - ISSQN incidente sobre os serviços enquadrados nos itens 7.02 e 7.19 da Lei Complementar Municipal nº 17/97, prestados pelas empresas contratadas para a execução das Linhas de Transmissão do Complexo Hidrelétrico Rio Madeira (LT1 e LT2) e construção da Subestação de Energia Araraquara 2 (SE Araraquara 2), abrangendo as Estações Retificadora e Inversora e obras complementares; A alíquota reduzida se estende às empreiteiras contratadas pelas empresas Estação Transmissora de Energia S/A, Araraquara Transmissora de Energia S/A, Norte Brasil Transmissora de Energia S/A, Interligação Elétrica do Madeira S/A e às suas sucessoras legai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5 de  março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1509</Characters>
  <CharactersWithSpaces>12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3-15T12:3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