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09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/11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Complementar nº 23/11, da Prefeitura do Município de Araraquara, reduz para 2% (dois por cento) a alíquota do Imposto Sobre Serviço de Qualquer Natureza - ISSQN incidente sobre os serviços enquadrados nos itens 7.02 e 7.19 da Lei Complementar Municipal nº 17/97, prestados pelas empresas contratadas para a execução das Linhas de Transmissão do Complexo Hidrelétrico Rio Madeira (LT1 e LT2) e construção da Subestação de Energia Araraquara 2 (SE Araraquara 2), abrangendo as Estações Retificadora e Inversora e obras complementares; A alíquota reduzida se estende às empreiteiras contratadas pelas empresas Estação Transmissora de Energia S/A, Araraquara Transmissora de Energia S/A, Norte Brasil Transmissora de Energia S/A, Interligação Elétrica do Madeira S/A e às suas sucessoras legais e dá outras providência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ão objeto de leis complementares entre outras, o Código Tributário Municipal (artigo 75, inciso 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s leis complementares exigem para a sua aprovação o voto favorável da maioria absoluta dos membros da Câmara (Artigo 75, parágrafo único, da mesma Lei Orgânica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arão sujeitas a dois turnos de discussão e votação várias matérias, inclusive os projetos de lei complementar (artigo 244, inciso II, da Resolução nº 313</w:t>
      </w:r>
      <w:r>
        <w:rPr/>
        <w:t>,</w:t>
      </w:r>
      <w:r>
        <w:rPr>
          <w:rFonts w:cs="Arial" w:ascii="Arial" w:hAnsi="Arial"/>
          <w:sz w:val="24"/>
          <w:szCs w:val="24"/>
        </w:rPr>
        <w:t xml:space="preserve"> de 18 de dezembro de 2003, 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,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 15 de março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nas/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3</Words>
  <Characters>1940</Characters>
  <CharactersWithSpaces>164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03-15T12:30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