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329/2011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Em 21 de março de 2011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 Complementar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normas para a construção, localização e instalação de Comércio Varejista de Combustíveis Derivados de Petróleo, Álcool e Gás Natural Veicular e dá outras providências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Com essa nova lei a Municipalidade estará atualizando as normas regulamentares dessa atividade comercial, que por sua natureza, demanda medidas especiais de segurança, além das questões de acessibilidade que devem ser observadas.</w:t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lém disso, com o crescimento da cidade, a instalação de novos postos de combustíveis tem aumento significativamente, exigindo do Poder Público o estabelecimento de diretrizes urbanísticas que garantam a qualidade de vida da popul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isso, considerando que investimentos dessa natureza devem ser fomentados pelo Poder Público, entendemos estar plenamente justificada a presente propositura, que aguardamos seja prontamente aprovada.</w:t>
      </w:r>
    </w:p>
    <w:p>
      <w:pPr>
        <w:pStyle w:val="BodyTextIndent3"/>
        <w:tabs>
          <w:tab w:val="clear" w:pos="3402"/>
          <w:tab w:val="left" w:pos="2835" w:leader="none"/>
        </w:tabs>
        <w:bidi w:val="0"/>
        <w:ind w:left="0" w:right="0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35" w:leader="none"/>
        </w:tabs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color w:val="000000"/>
          <w:sz w:val="22"/>
          <w:szCs w:val="22"/>
          <w:u w:val="none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2"/>
          <w:szCs w:val="22"/>
        </w:rPr>
        <w:t>PROJETO DE LEI COMPLEMENTAR Nº       026   /11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  <w:u w:val="single"/>
          <w:lang w:val="es-ES_tradnl"/>
        </w:rPr>
      </w:pPr>
      <w:r>
        <w:rPr>
          <w:rFonts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  <w:u w:val="single"/>
          <w:lang w:val="es-ES_tradnl"/>
        </w:rPr>
      </w:pPr>
      <w:r>
        <w:rPr>
          <w:rFonts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  <w:u w:val="single"/>
          <w:lang w:val="es-ES_tradnl"/>
        </w:rPr>
      </w:pPr>
      <w:r>
        <w:rPr>
          <w:rFonts w:ascii="Calibri" w:hAnsi="Calibri"/>
          <w:sz w:val="22"/>
          <w:szCs w:val="22"/>
          <w:u w:val="single"/>
          <w:lang w:val="es-ES_tradnl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>Dispõe sobre normas para a construção, localização e instalação de Comércio Varejista de Combustíveis Derivados de Petróleo, Álcool e Gás Natural Veicular e dá outras provide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ab/>
      </w:r>
      <w:r>
        <w:rPr>
          <w:rFonts w:cs="TTE29805A0t00" w:ascii="Calibri" w:hAnsi="Calibri"/>
          <w:b/>
          <w:sz w:val="22"/>
          <w:szCs w:val="22"/>
        </w:rPr>
        <w:t>Art. 1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Os projetos de construção de Comércio Revendedor Varejista de Combustível Derivados de Petróleo, Álcool e Gás Natural Veicular (GNV) e de Serviços deverão observar normas e regulamento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 </w:t>
      </w:r>
      <w:r>
        <w:rPr>
          <w:rFonts w:cs="TTE2939978t00" w:ascii="Calibri" w:hAnsi="Calibri"/>
          <w:sz w:val="22"/>
          <w:szCs w:val="22"/>
        </w:rPr>
        <w:t>- constantes da presente lei e legislação municipal aplicáve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 </w:t>
      </w:r>
      <w:r>
        <w:rPr>
          <w:rFonts w:cs="TTE2939978t00" w:ascii="Calibri" w:hAnsi="Calibri"/>
          <w:sz w:val="22"/>
          <w:szCs w:val="22"/>
        </w:rPr>
        <w:t>- da Agência Nacional do Petróleo - ANP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I </w:t>
      </w:r>
      <w:r>
        <w:rPr>
          <w:rFonts w:cs="TTE2939978t00" w:ascii="Calibri" w:hAnsi="Calibri"/>
          <w:sz w:val="22"/>
          <w:szCs w:val="22"/>
        </w:rPr>
        <w:t>- da Associação Brasileira de Normas Técnicas - ABN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V </w:t>
      </w:r>
      <w:r>
        <w:rPr>
          <w:rFonts w:cs="TTE2939978t00" w:ascii="Calibri" w:hAnsi="Calibri"/>
          <w:sz w:val="22"/>
          <w:szCs w:val="22"/>
        </w:rPr>
        <w:t>- do Corpo de Bombeir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>V -</w:t>
      </w:r>
      <w:r>
        <w:rPr>
          <w:rFonts w:cs="TTE2939978t00" w:ascii="Calibri" w:hAnsi="Calibri"/>
          <w:sz w:val="22"/>
          <w:szCs w:val="22"/>
        </w:rPr>
        <w:t xml:space="preserve"> de Licenciamento Ambient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VI – NBR 9050/200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VII – Código Sanitário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ab/>
      </w:r>
      <w:r>
        <w:rPr>
          <w:rFonts w:cs="TTE29805A0t00" w:ascii="Calibri" w:hAnsi="Calibri"/>
          <w:b/>
          <w:sz w:val="22"/>
          <w:szCs w:val="22"/>
        </w:rPr>
        <w:t>Art. 2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Os Postos Revendedores Varejistas de Combustível Automotivo e Postos Revendedores de Gás Veicular Natural (GNV) poderão exercer, concomitantemente, atividades de Postos de Serviço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DAS REGRAS DE USO E OCUPAÇÃO DO SOLO APLICÁVEIS 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POSTOS DE COMBUSTÍVE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TE29805A0t00" w:ascii="Calibri" w:hAnsi="Calibri"/>
          <w:b/>
          <w:sz w:val="22"/>
          <w:szCs w:val="22"/>
        </w:rPr>
        <w:tab/>
        <w:t xml:space="preserve">Art. 3º </w:t>
      </w:r>
      <w:r>
        <w:rPr>
          <w:rFonts w:cs="TTE2939978t00" w:ascii="Calibri" w:hAnsi="Calibri"/>
          <w:sz w:val="22"/>
          <w:szCs w:val="22"/>
        </w:rPr>
        <w:t>Para efeito da classificação de atividades conforme a legislação de uso e ocupação do solo aplica se o seguinte enquadramen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Posto Revendedor (PR): Comércio Revendedor Varejista de Combustíveis Derivados de Petróleo e Gás Natural Veicular (GNV) e de Serviço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DA INSTALAÇÃO E DAS VEDAÇÕE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ab/>
      </w:r>
      <w:r>
        <w:rPr>
          <w:rFonts w:cs="TTE29805A0t00" w:ascii="Calibri" w:hAnsi="Calibri"/>
          <w:b/>
          <w:sz w:val="22"/>
          <w:szCs w:val="22"/>
        </w:rPr>
        <w:t>Art. 4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A instalação dos postos de que trata a presente Lei deverá atender à legislação de uso e ocupação do solo, no que couber, sendo vedada sua construção nos seguintes casos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39978t00"/>
          <w:sz w:val="22"/>
          <w:szCs w:val="22"/>
        </w:rPr>
      </w:pPr>
      <w:r>
        <w:rPr>
          <w:rFonts w:cs="TTE2939978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>I – na falta de apresentação de estudo de impacto de vizinhanç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 </w:t>
      </w:r>
      <w:r>
        <w:rPr>
          <w:rFonts w:cs="TTE2939978t00" w:ascii="Calibri" w:hAnsi="Calibri"/>
          <w:sz w:val="22"/>
          <w:szCs w:val="22"/>
        </w:rPr>
        <w:t>- em ruas e avenidas, considerando de testada a testada, com largura inferior a 10m (dez metros)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II </w:t>
      </w:r>
      <w:r>
        <w:rPr>
          <w:rFonts w:cs="TTE2939978t00" w:ascii="Calibri" w:hAnsi="Calibri"/>
          <w:sz w:val="22"/>
          <w:szCs w:val="22"/>
        </w:rPr>
        <w:t>-</w:t>
      </w:r>
      <w:r>
        <w:rPr>
          <w:rFonts w:ascii="Calibri" w:hAnsi="Calibri"/>
          <w:sz w:val="22"/>
          <w:szCs w:val="22"/>
        </w:rPr>
        <w:t xml:space="preserve"> a uma distância de percurso inferior a 100,00 m (cem metros) de túneis, trevos, viadutos, rotatórias, passagem em nível e desnível, pontilhão e passarelas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IV </w:t>
      </w:r>
      <w:r>
        <w:rPr>
          <w:rFonts w:cs="TTE2939978t00" w:ascii="Calibri" w:hAnsi="Calibri"/>
          <w:sz w:val="22"/>
          <w:szCs w:val="22"/>
        </w:rPr>
        <w:t>- a uma distância inferior a 200m (duzentos metros) de áreas de proteção ambiental, somada as faixas de preservação permanente previstas na legislação ambiental em vigor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805A0t00" w:ascii="Calibri" w:hAnsi="Calibri"/>
          <w:sz w:val="22"/>
          <w:szCs w:val="22"/>
        </w:rPr>
        <w:t xml:space="preserve">V </w:t>
      </w:r>
      <w:r>
        <w:rPr>
          <w:rFonts w:cs="TTE2939978t00" w:ascii="Calibri" w:hAnsi="Calibri"/>
          <w:sz w:val="22"/>
          <w:szCs w:val="22"/>
        </w:rPr>
        <w:t>- a uma distância inferior a 200m (duzentos metros) das vias próximas de córregos e mananciais situados na área urbana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39978t00"/>
          <w:sz w:val="22"/>
          <w:szCs w:val="22"/>
        </w:rPr>
      </w:pPr>
      <w:r>
        <w:rPr>
          <w:rFonts w:cs="TTE2939978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TE2939978t00" w:ascii="Calibri" w:hAnsi="Calibri"/>
          <w:sz w:val="22"/>
          <w:szCs w:val="22"/>
        </w:rPr>
        <w:t xml:space="preserve">VI – a uma distância inferior a 100m (cem metros) de áreas de lazer públicas, </w:t>
      </w:r>
      <w:r>
        <w:rPr>
          <w:rFonts w:cs="TTE2939978t00" w:ascii="Calibri" w:hAnsi="Calibri"/>
          <w:i/>
          <w:sz w:val="22"/>
          <w:szCs w:val="22"/>
        </w:rPr>
        <w:t>boulevard</w:t>
      </w:r>
      <w:r>
        <w:rPr>
          <w:rFonts w:cs="TTE2939978t00" w:ascii="Calibri" w:hAnsi="Calibri"/>
          <w:sz w:val="22"/>
          <w:szCs w:val="22"/>
        </w:rPr>
        <w:t>, associações, ginásios de recreação, hospitais, escolas, igrejas, fabrica ou depósito de explosivos ou munições, e estabelecimentos de grande concentração de pessoas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TE29805A0t00" w:ascii="Calibri" w:hAnsi="Calibri"/>
          <w:b/>
          <w:sz w:val="22"/>
          <w:szCs w:val="22"/>
        </w:rPr>
        <w:t>Art. 5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 xml:space="preserve">Os postos revendedores (PR), quando no perímetro urbano, poderão ser instalados em terrenos de esquina, com área mínima de 1.000,00 m² (um mil metros quadrados), tendo no mínimo de 40,00 (quarenta) metros de testada para a principal via pública ou em terrenos de meio de quadra com área mínima de 1.200,00 m² (um mil e duzentos metros quadrados), tendo no mínimo 60 metros de testada para a principal via publica, ficando facultado em sua área o desempenho de outras atividades comerciais e de prestação de serviços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TTE2939978t00"/>
          <w:sz w:val="22"/>
          <w:szCs w:val="22"/>
        </w:rPr>
      </w:pPr>
      <w:r>
        <w:rPr>
          <w:rFonts w:cs="TTE2939978t00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TE2939978t00" w:ascii="Calibri" w:hAnsi="Calibri"/>
          <w:b/>
          <w:sz w:val="22"/>
          <w:szCs w:val="22"/>
        </w:rPr>
        <w:t>§ 1º</w:t>
      </w:r>
      <w:r>
        <w:rPr>
          <w:rFonts w:cs="TTE2939978t00" w:ascii="Calibri" w:hAnsi="Calibri"/>
          <w:sz w:val="22"/>
          <w:szCs w:val="22"/>
        </w:rPr>
        <w:t xml:space="preserve"> Para efeito do calculo da testada será considerado apenas a metragem defronte a via publica com maior fluxo de trafeg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§ 2º</w:t>
      </w:r>
      <w:r>
        <w:rPr>
          <w:rFonts w:cs="Arial" w:ascii="Calibri" w:hAnsi="Calibri"/>
          <w:sz w:val="22"/>
          <w:szCs w:val="22"/>
        </w:rPr>
        <w:t xml:space="preserve"> Para efeito de cálculo da área mínima permitida para a construção dos Postos Revendedores (PR), de que trata o </w:t>
      </w:r>
      <w:r>
        <w:rPr>
          <w:rFonts w:cs="Arial" w:ascii="Calibri" w:hAnsi="Calibri"/>
          <w:i/>
          <w:sz w:val="22"/>
          <w:szCs w:val="22"/>
        </w:rPr>
        <w:t>caput</w:t>
      </w:r>
      <w:r>
        <w:rPr>
          <w:rFonts w:cs="Arial" w:ascii="Calibri" w:hAnsi="Calibri"/>
          <w:sz w:val="22"/>
          <w:szCs w:val="22"/>
        </w:rPr>
        <w:t>, será considerada a área operacional do estabeleciment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§ 3°</w:t>
      </w:r>
      <w:r>
        <w:rPr>
          <w:rFonts w:cs="Arial" w:ascii="Calibri" w:hAnsi="Calibri"/>
          <w:sz w:val="22"/>
          <w:szCs w:val="22"/>
        </w:rPr>
        <w:t xml:space="preserve"> Para facilitar o acesso ao Posto Revendedor (PR) e evitar congestionamentos, colocando em risco o transito local, será obrigatório o rebaixamento total das guias defronte a principal via publica de acesso ao Posto Revendedor (PR).  As esquinas não poderão ser consideradas para acesso e nelas as guias não poderão ser rebaixadas, observando-se para tal medida de segurança um mínimo de 100% (cem por cento) do raio de curvatura do trecho de esquina.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§ 4°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ão poderão ser rebaixadas as guias do trecho correspondente à distância de 6,00 m. (seis metros) do ponto de interseção entre o alinhamento das transversais, em cada alinhamento, quando o raio de curvatura do trecho for menor ou igual a 9,00 m (nove metros)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§ 5º</w:t>
      </w:r>
      <w:r>
        <w:rPr>
          <w:rFonts w:cs="Arial" w:ascii="Calibri" w:hAnsi="Calibri"/>
          <w:bCs/>
          <w:sz w:val="22"/>
          <w:szCs w:val="22"/>
        </w:rPr>
        <w:t xml:space="preserve"> Nas esquinas deverão ser considerados obstáculos, como floreiras ou muretas baixa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TE29805A0t00" w:ascii="Calibri" w:hAnsi="Calibri"/>
          <w:b/>
          <w:sz w:val="22"/>
          <w:szCs w:val="22"/>
        </w:rPr>
        <w:t>DAS CONDIÇÕES CONSTRUTIVA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TTE29805A0t00"/>
          <w:sz w:val="22"/>
          <w:szCs w:val="22"/>
        </w:rPr>
      </w:pPr>
      <w:r>
        <w:rPr>
          <w:rFonts w:cs="TTE29805A0t00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TTE29805A0t00" w:ascii="Calibri" w:hAnsi="Calibri"/>
          <w:b/>
          <w:sz w:val="22"/>
          <w:szCs w:val="22"/>
        </w:rPr>
        <w:t>Art. 6º</w:t>
      </w:r>
      <w:r>
        <w:rPr>
          <w:rFonts w:cs="TTE29805A0t00" w:ascii="Calibri" w:hAnsi="Calibri"/>
          <w:sz w:val="22"/>
          <w:szCs w:val="22"/>
        </w:rPr>
        <w:t xml:space="preserve"> </w:t>
      </w:r>
      <w:r>
        <w:rPr>
          <w:rFonts w:cs="TTE2939978t00" w:ascii="Calibri" w:hAnsi="Calibri"/>
          <w:sz w:val="22"/>
          <w:szCs w:val="22"/>
        </w:rPr>
        <w:t>As edificações para Postos Revendedores (PR) deverão seguir as normas do Código de Obras quanto aos recu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7°</w:t>
      </w:r>
      <w:r>
        <w:rPr>
          <w:rFonts w:cs="Arial" w:ascii="Calibri" w:hAnsi="Calibri"/>
          <w:sz w:val="22"/>
          <w:szCs w:val="22"/>
        </w:rPr>
        <w:t xml:space="preserve"> Será obrigatório a construção de local apropriado para armazenar os resíduos produzidos durante a operação do Posto Revendedor (PR), que serão armazenados e destinados conforme orientação do órgão ambiental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8º</w:t>
      </w:r>
      <w:r>
        <w:rPr>
          <w:rFonts w:cs="Arial" w:ascii="Calibri" w:hAnsi="Calibri"/>
          <w:bCs/>
          <w:sz w:val="22"/>
          <w:szCs w:val="22"/>
        </w:rPr>
        <w:t xml:space="preserve"> A aprovação da construção pela Prefeitura Municipal fica condicionada a apresentação da Licença Previa emitida pelo órgão ambiental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DAS DISPOSIÇÕES FINAI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>Art. 9º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s postos de revendedores (PR) em operação na data da publicação desta Lei que estejam obrigados a procederem à adequação por força de normas e exigências dos órgãos, estaduais e federais, mesmo que tais exigências impliquem em reforma e/ou readequação total ou parcial do estabelecimento - se eximem, em nível municipal, da incidência das regras estabelecidas no que diz respeito a recuos e distâncias entre equipamentos e divisas, caso o espaço físico existente não seja suficiente para atendimento das regras estabelecidas na presente lei e demais normas municipais.</w:t>
      </w:r>
      <w:r>
        <w:rPr>
          <w:rFonts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Cs/>
          <w:color w:val="FF0000"/>
          <w:sz w:val="22"/>
          <w:szCs w:val="22"/>
        </w:rPr>
      </w:pPr>
      <w:r>
        <w:rPr>
          <w:rFonts w:ascii="Calibri" w:hAnsi="Calibri"/>
          <w:bCs/>
          <w:color w:val="FF0000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0</w:t>
      </w:r>
      <w:r>
        <w:rPr>
          <w:rFonts w:ascii="Calibri" w:hAnsi="Calibri"/>
          <w:sz w:val="22"/>
          <w:szCs w:val="22"/>
        </w:rPr>
        <w:t>. Ficam ressalvados os direitos de funcionamento de estabelecimentos já existentes, bem como aqueles que na data da promulgação dessa Lei já tenham projeto aprovado pela Prefeitura Municipal de Araraquara, observando-se a validade do respectivo alvará de construção, desde que suas instalações não coloquem em risco o meio ambiente, ao trafego de veículos e pedestres e que atendam as normas de segurança public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1</w:t>
      </w:r>
      <w:r>
        <w:rPr>
          <w:rFonts w:ascii="Calibri" w:hAnsi="Calibri"/>
          <w:sz w:val="22"/>
          <w:szCs w:val="22"/>
        </w:rPr>
        <w:t xml:space="preserve">. As certidões de viabilidade expedidas pela Prefeitura Municipal terão validade de 90 (noventa) dias a contar da data de publicação da presente Lei e não poderão ser renovadas.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12</w:t>
      </w:r>
      <w:r>
        <w:rPr>
          <w:rFonts w:cs="Arial" w:ascii="Calibri" w:hAnsi="Calibri"/>
          <w:sz w:val="22"/>
          <w:szCs w:val="22"/>
        </w:rPr>
        <w:t>. Esta Lei Complementar entra em vigor na data de sua publicação, revogadas as disposições em contrário, especialmente as Leis Ordinárias nº 3.815/90, 4.430/94, 4.661/96, 4.905/97 e 7.329/10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1 (vinte e um) de março de 2011 (dois mil e onze)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b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Recuodecorpodetexto3Char">
    <w:name w:val="Recuo de corpo de texto 3 Char"/>
    <w:basedOn w:val="DefaultParagraphFont"/>
    <w:qFormat/>
    <w:rPr/>
  </w:style>
  <w:style w:type="character" w:styleId="TtuloChar">
    <w:name w:val="Título Char"/>
    <w:basedOn w:val="DefaultParagraphFont"/>
    <w:qFormat/>
    <w:rPr>
      <w:u w:val="single"/>
    </w:rPr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4</Words>
  <Characters>7521</Characters>
  <CharactersWithSpaces>64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2T10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