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__________</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11, do Vereador xxxxxxxxx xxxxxxxxx, visa ..........</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de                             de 2011.</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bidi w:val="0"/>
              <w:ind w:left="34" w:right="0" w:hanging="0"/>
              <w:jc w:val="center"/>
              <w:rPr/>
            </w:pPr>
            <w:r>
              <w:rPr>
                <w:b/>
                <w:bCs/>
                <w:sz w:val="32"/>
                <w:szCs w:val="32"/>
              </w:rPr>
              <w:t>PARECER Nº</w:t>
            </w:r>
          </w:p>
        </w:tc>
        <w:tc>
          <w:tcPr>
            <w:tcW w:w="1844" w:type="dxa"/>
            <w:tcBorders/>
          </w:tcPr>
          <w:p>
            <w:pPr>
              <w:pStyle w:val="Normal"/>
              <w:widowControl w:val="false"/>
              <w:bidi w:val="0"/>
              <w:ind w:left="0" w:right="-108" w:hanging="0"/>
              <w:jc w:val="center"/>
              <w:rPr/>
            </w:pPr>
            <w:r>
              <w:rPr>
                <w:b/>
                <w:bCs/>
                <w:sz w:val="32"/>
                <w:szCs w:val="32"/>
              </w:rPr>
              <w:t>__________</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11, do Vereador xxxxxxxxx xxxxxxxxx, visa ..........</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Tratando-se de obra, consolidada há muitos anos, somos favoráveis à aprovação, embora entendamos que haverá dificuldades junto ao cartório local para registro das escritura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de                             de 2011.</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16"/>
          <w:szCs w:val="16"/>
        </w:rPr>
        <w:t>MRDC/</w:t>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Words>
  <Characters>3516</Characters>
  <CharactersWithSpaces>306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1-17T14: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