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866"/>
        <w:gridCol w:w="759"/>
      </w:tblGrid>
      <w:tr>
        <w:trPr/>
        <w:tc>
          <w:tcPr>
            <w:tcW w:w="651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2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Avenida Arnaldo Delboni, Lote 05, Quadra 08, do loteamento denominado Jardim Santa Clara, com Inscrição Cadastral Municipal nº 06.426.005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5A” terá 125,117 m² e a área “5B” terá 125,008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22  de fevereiro de 2011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11</Characters>
  <CharactersWithSpaces>5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2-17T14:34:00Z</cp:lastPrinted>
  <dcterms:modified xsi:type="dcterms:W3CDTF">2011-02-22T15:2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