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0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2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PAULO MARANAT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Arnaldo Delboni, Lote 05, Quadra 08, do loteamento denominado Jardim Santa Clara, com Inscrição Cadastral Municipal nº 06.426.00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5A” terá 125,117 m² e a área “5B” terá 125,008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2 (dois) dias do mês de março de 2011 (dois mil e on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LUISIO  BRAZ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/>
        <w:t>sigs/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8</Characters>
  <CharactersWithSpaces>6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02T12:34:00Z</cp:lastPrinted>
  <dcterms:modified xsi:type="dcterms:W3CDTF">2011-03-02T12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