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EDIO LOP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Guanabara nº 87, Lote 04, Quadra 09, do loteamento denominado Jardim Brasil, com Inscrição Cadastral Municipal nº 007.032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A” terá 125,035 m² e a área “4B” terá 174,96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4T16:52:00Z</cp:lastPrinted>
  <dcterms:modified xsi:type="dcterms:W3CDTF">2011-03-02T12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