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29</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2/11, do Vereador e 1º Secretário Edio Lopes, permite a anexação dos lotes 19 e 20, da Quadra "I", do imóvel localizado na Avenida Domingos Sorbo, do loteamento denominado Jardim Nova Araraquara, que passará a ter 825,00 m². Feita a anexação fica permitido o desmembramento desta área, em lotes, "19A", "19B", "20C" e "20D".</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an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0</Characters>
  <CharactersWithSpaces>16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31T16: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